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63220</wp:posOffset>
                </wp:positionV>
                <wp:extent cx="10617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5.8pt;mso-wrap-distance-left:9.05pt;mso-wrap-distance-right:9.05pt;mso-wrap-distance-top:0pt;mso-wrap-distance-bottom:0pt;margin-top:28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23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от 03.07.2025 г. № 88___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. Чёби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9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XXVI   сессии  I  созыва от 10 апреля 2009 года №66 «Об утверждении Положения  об управлении и распоряжении объектами (имуществом) муниципальной собственности Чёбинского сельского по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о статьей 31 Устава Чёбинского сельского поселения, Совет Чёб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sz w:val="23"/>
          <w:szCs w:val="23"/>
        </w:rPr>
        <w:t>1. Внести в решение XXVI сессии Совета Чёбинского сельского поселения 1 созыва от 10 апреля 2009 года №66 «Об утверждении Положения  об управлении и распоряжении объектами (имуществом) муниципальной собственности Чёбинского сельского поселения» (далее - Решение) следующие изменения и дополнения: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3"/>
          <w:szCs w:val="23"/>
        </w:rPr>
        <w:t>1.1. В преамбуле Решения цифру «50» заменить на «31»;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3"/>
          <w:szCs w:val="23"/>
        </w:rPr>
        <w:t xml:space="preserve">1.2. Пункт 1 части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ожения  об управлении и распоряжении объектами (имуществом) муниципальной собственности Чёбинского сельского поселения (далее – Положение) изложить в следующей редакции:</w:t>
      </w:r>
    </w:p>
    <w:p>
      <w:pPr>
        <w:pStyle w:val="Normal"/>
        <w:spacing w:before="0" w:after="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1. Настоящее Положение определяет порядок управления и распоряжения имуществом, находящимся в муниципальной собственности Чёбинского сельского поселения.»;</w:t>
      </w:r>
    </w:p>
    <w:p>
      <w:pPr>
        <w:pStyle w:val="Normal"/>
        <w:spacing w:before="0" w:after="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ункт 16 части VII Положения изложить в следующей редакции:</w:t>
      </w:r>
    </w:p>
    <w:p>
      <w:pPr>
        <w:pStyle w:val="Normal"/>
        <w:spacing w:before="0" w:after="40"/>
        <w:ind w:firstLine="567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«16. Предоставление муниципального имущества в аренду, осуществляется администрацией в соответствии с </w:t>
      </w:r>
      <w:r>
        <w:rPr>
          <w:rStyle w:val="StrongEmphasis"/>
          <w:b w:val="false"/>
          <w:sz w:val="23"/>
          <w:szCs w:val="23"/>
        </w:rPr>
        <w:t>Положением о порядке сдачи в аренду и безвозмездное пользование муниципального имущества Чёбинского сельского поселения, утвержденным постановлением администрации Чебинского сельского поселения.»;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3"/>
          <w:szCs w:val="23"/>
        </w:rPr>
        <w:t>1.4. Пункт 26 части IX  Положения изложить в следующей редакции: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3"/>
          <w:szCs w:val="23"/>
        </w:rPr>
        <w:t xml:space="preserve">«26. Предоставление муниципального имущества в безвозмездное пользование, осуществляется администрацией в соответствии с </w:t>
      </w:r>
      <w:r>
        <w:rPr>
          <w:rStyle w:val="StrongEmphasis"/>
          <w:b w:val="false"/>
          <w:sz w:val="23"/>
          <w:szCs w:val="23"/>
        </w:rPr>
        <w:t>Положением о порядке сдачи в аренду и безвозмездное пользование муниципального имущества Чёбинского сельского поселения, утвержденным постановлением администрации Чебинского сельского поселения.»</w:t>
      </w:r>
      <w:r>
        <w:rPr>
          <w:sz w:val="23"/>
          <w:szCs w:val="23"/>
        </w:rPr>
        <w:t>;</w:t>
      </w:r>
    </w:p>
    <w:p>
      <w:pPr>
        <w:pStyle w:val="Normal"/>
        <w:spacing w:before="40" w:after="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5. Пункт 27 части IX  Положения – ОТМЕНИТЬ.</w:t>
      </w:r>
    </w:p>
    <w:p>
      <w:pPr>
        <w:pStyle w:val="Normal"/>
        <w:spacing w:before="4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о дня опубликования (обнародования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едседатель Совета                                                                                      А.В. Богданова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Глава  поселения                                                                                             И.А. Панкрат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color w:val="000066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51:00Z</dcterms:created>
  <dc:creator>ссв</dc:creator>
  <dc:description/>
  <cp:keywords/>
  <dc:language>en-US</dc:language>
  <cp:lastModifiedBy>1</cp:lastModifiedBy>
  <cp:lastPrinted>2025-07-16T21:59:00Z</cp:lastPrinted>
  <dcterms:modified xsi:type="dcterms:W3CDTF">2025-07-16T19:02:00Z</dcterms:modified>
  <cp:revision>10</cp:revision>
  <dc:subject/>
  <dc:title>Республика Карелия</dc:title>
</cp:coreProperties>
</file>