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Heading2"/>
        <w:rPr/>
      </w:pPr>
      <w:r>
        <w:rPr/>
        <w:drawing>
          <wp:inline distT="0" distB="0" distL="0" distR="0">
            <wp:extent cx="518160" cy="71882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22"/>
        </w:rPr>
      </w:pPr>
      <w:r>
        <w:rPr>
          <w:spacing w:val="40"/>
          <w:sz w:val="16"/>
          <w:szCs w:val="2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Чёби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сессия  5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03 июля 2025 года №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. Чёб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общественных обсужден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а нормативно-правового акта «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ении изменений в  Правила  благоу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и Чёбин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о статьей 23 Устава Чёбинского сельского поселения,   Совет Чёб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ые обсуждения прилагаемого проекта нормативно-правового акта «О внесении изменений в  Правила  благоустройства территории Чёбинского сельского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>2. Поручить Главе Чёбинского сельского поселения организовать проведение    общественных обсуждений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Чёбинского сельского поселения                                А.В. Богданов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 Чёбинского сельского поселения                                                         И.А.Панкрат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Calibri"/>
          <w:iCs/>
          <w:sz w:val="24"/>
          <w:szCs w:val="24"/>
        </w:rPr>
        <w:t xml:space="preserve">к  Решению 23 сессии Совета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Чёбинского сельского поселения 5 созыв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Calibri"/>
          <w:iCs/>
          <w:sz w:val="24"/>
          <w:szCs w:val="24"/>
        </w:rPr>
        <w:t>от 03.07.2025 г. №87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0945</wp:posOffset>
                </wp:positionH>
                <wp:positionV relativeFrom="paragraph">
                  <wp:posOffset>497205</wp:posOffset>
                </wp:positionV>
                <wp:extent cx="75184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0.95pt;mso-wrap-distance-left:9.05pt;mso-wrap-distance-right:9.05pt;mso-wrap-distance-top:0pt;mso-wrap-distance-bottom:0pt;margin-top:39.1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Совет чЁБИНСКОГО сельского поселе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4  сессия 5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  2024 года №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. Чёб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 </w:t>
      </w:r>
      <w:r>
        <w:rPr>
          <w:color w:val="000000"/>
          <w:sz w:val="24"/>
          <w:szCs w:val="24"/>
        </w:rPr>
        <w:t>Прави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агоустройства территор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Чёбинского сельского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о статьей  Федерального закона от 06.10.2003 года №131-ФЗ «Об общих принципах организации местного самоуправления в Российской Федерации», Жилищным кодексом Российской Федерации, руководствуясь </w:t>
      </w:r>
      <w:r>
        <w:rPr>
          <w:bCs/>
          <w:color w:val="000000"/>
          <w:sz w:val="24"/>
          <w:szCs w:val="24"/>
        </w:rPr>
        <w:t>Уставом Чёбинского сельского поселения, Совет Чёбинского сельского поселения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 правила благоустройства территории Чёбинского сельского поселения (далее – Правила), утвержденные решением11 сессия Совета Чёбинского сельского поселения 5 созыва от  28.02.2024г. №46, внести следующие изменения и допол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>1.1. В пункте 5.2 раздела 5 и четвёртом абзаце раздела 8.6</w:t>
      </w:r>
      <w:r>
        <w:rPr>
          <w:sz w:val="24"/>
          <w:szCs w:val="24"/>
        </w:rPr>
        <w:t xml:space="preserve"> Правил слова «</w:t>
      </w:r>
      <w:r>
        <w:rPr>
          <w:color w:val="000000"/>
          <w:sz w:val="24"/>
          <w:szCs w:val="24"/>
        </w:rPr>
        <w:t>Великогубского сельского поселения» заменить на «Чёбинского сельского поселения» в соответствующем падеж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>1.2. Наименование раздела 8.5 Правил</w:t>
      </w:r>
      <w:r>
        <w:rPr/>
        <w:t xml:space="preserve"> </w:t>
      </w:r>
      <w:r>
        <w:rPr>
          <w:color w:val="000000"/>
          <w:sz w:val="24"/>
          <w:szCs w:val="24"/>
        </w:rPr>
        <w:t>изложить в следующей редакции:«Размещение парковок (парковочных мест), автостоянок и средств индивидуальной мобильно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аименование раздела 9.1 Правил изложить в следующей редакции: «Дороги и проезды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>1.3. Раздел   8.5 Правил дополнить с красной строки абзацем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4"/>
          <w:szCs w:val="24"/>
        </w:rPr>
        <w:t>«</w:t>
        <w:tab/>
        <w:t>Велосипеды, самокаты, скейтборды, гироскутеры, сигвеи, моноколеса, электродрифты ( далее – средства индивидуальной мобильности) не должны оставляться, размещаться (за исключением мест, специально оборудованных для этих целей в соответствии с требованиями законодательства)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993" w:leader="none"/>
          <w:tab w:val="right" w:pos="9355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храняемой зоне инженерных сетей, под железнодорожными путепроводами и автомобильными эстакадами, а  также на расстоянии не менее 5 метров от входов(выходов) в здания, строения, соору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993" w:leader="none"/>
          <w:tab w:val="right" w:pos="9355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рках зданий, на газонах, цветниках и иных территориях, занятых зелеными наса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3" w:leader="none"/>
          <w:tab w:val="right" w:pos="9355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тановочных комплексах пассажирского транспорта, а также на расстоянии менее 20 метров от границ посадочных площадок, светоф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3" w:leader="none"/>
          <w:tab w:val="right" w:pos="9355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делах треугольника видимости на нерегулируемых перекрестках и примыканиях улиц и дорог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3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ротуарах, пешеходных дорожках, площадках, если ширина проходов от края проезжей части составляет менее 1,5 ме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right" w:pos="9355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асстоянии менее 5 метров до границы пешеходного перех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right" w:pos="9355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езжей части улиц и на обочине,- ближе 1 метра от края проезжей части либо от ограждающих конструкций проезжей ч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right" w:pos="9355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естах, где они могут создать препятствия для движения пешеходов и авто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right" w:pos="9355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емориальных сооружений, стел, памятников и воинских захоро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993" w:leader="none"/>
          <w:tab w:val="right" w:pos="9355" w:leader="none"/>
        </w:tabs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ых, установленных действующим законодательством, места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Владелец средства индивидуальной мобильности обязан соблюдать и незамедлительно устранять нарушение настоящих требований.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елосипеды, самокаты и иные средства индивидуальной мобильности должны быть оборудованы в соответствии с техническим паспортом изделия.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Администрацией Чебинского сельского поселения могут устанавливаться перечни территорий (части территорий) общего пользования муниципального образования, на которых оставление (размещение) средств индивидуальной мобильности и (или) их эксплуатация не допускаются и (или) скорость движения средств индивидуальной мобильности не должна превышать скорость пешеходного потока и иметь максимальное значение не более 15 км/ч».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. Настоящее решение </w:t>
      </w:r>
      <w:r>
        <w:rPr>
          <w:color w:val="000000"/>
          <w:sz w:val="24"/>
          <w:szCs w:val="24"/>
        </w:rPr>
        <w:t>вступают в силу после опубликования (обнародовани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Чёбинского сельского поселения                              А.В. Богд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Чёбинского сельского поселения                                                       И.А.Па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bCs/>
      <w:caps/>
      <w:color w:val="000000"/>
      <w:sz w:val="18"/>
      <w:shd w:fill="FFFFFF" w:val="clear"/>
    </w:rPr>
  </w:style>
  <w:style w:type="character" w:styleId="Style9">
    <w:name w:val="Подзаголовок Знак"/>
    <w:basedOn w:val="Style5"/>
    <w:qFormat/>
    <w:rPr>
      <w:rFonts w:ascii="Arial" w:hAnsi="Arial" w:eastAsia="Arial Unicode MS" w:cs="Tahoma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b/>
      <w:bCs/>
      <w:caps/>
      <w:color w:val="000000"/>
      <w:sz w:val="1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Arial Unicode MS" w:cs="Tahoma"/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0:44:00Z</dcterms:created>
  <dc:creator>User</dc:creator>
  <dc:description/>
  <cp:keywords/>
  <dc:language>en-US</dc:language>
  <cp:lastModifiedBy>1</cp:lastModifiedBy>
  <cp:lastPrinted>2025-07-16T22:09:00Z</cp:lastPrinted>
  <dcterms:modified xsi:type="dcterms:W3CDTF">2025-07-16T19:11:00Z</dcterms:modified>
  <cp:revision>14</cp:revision>
  <dc:subject/>
  <dc:title>ФИНАНСОВЫЙ ОТДЕЛ</dc:title>
</cp:coreProperties>
</file>