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18160" cy="7188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СОВЕТ  ЧЁБ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2 сессия   5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17 июня  2025 г. № 86</w:t>
      </w:r>
      <w:r>
        <w:rPr/>
        <w:t xml:space="preserve">.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д.  Чеб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заключении соглашения об исполнени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части полномочий по решению вопросов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естного значения, передаваемых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ёбинским сельским поселением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 соответствии с частью 3 статьи 10  Устава  Чебинского сельского поселения, Совет  Чёбинского  сельского  поселения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РЕШИЛ:</w:t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1. Заключить соглашение об исполнении части следующих полномочий, передаваемых Чёбинским сельским поселением, по решению вопросов местного значения в 2025 году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.  Предоставить Главе Чёбинского сельского поселения, право на заключение соглаше-ния (соглашений)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3. Настоящее решение вступает в силу после опубликования (обнародования) и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едседатель Совета Чёбинского сельского поселения                                      А.В. Богданова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Глава  Чёбинского сельского поселения                                                         И.А.Панкратов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3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2:00Z</dcterms:created>
  <dc:creator>ссв</dc:creator>
  <dc:description/>
  <cp:keywords/>
  <dc:language>en-US</dc:language>
  <cp:lastModifiedBy>Рабочий</cp:lastModifiedBy>
  <cp:lastPrinted>2025-06-17T09:44:00Z</cp:lastPrinted>
  <dcterms:modified xsi:type="dcterms:W3CDTF">2025-06-17T06:44:00Z</dcterms:modified>
  <cp:revision>14</cp:revision>
  <dc:subject/>
  <dc:title>Республика Карелия</dc:title>
</cp:coreProperties>
</file>