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/>
        <w:drawing>
          <wp:inline distT="0" distB="0" distL="0" distR="0">
            <wp:extent cx="657860" cy="9048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>
          <w:sz w:val="32"/>
          <w:szCs w:val="32"/>
        </w:rPr>
        <w:t>Совет Чёбин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2 Сессия   5 созыва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3" w:leader="none"/>
          <w:tab w:val="left" w:pos="7980" w:leader="none"/>
        </w:tabs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ab/>
        <w:t>РЕШЕНИЕ</w:t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т 17 июня 2025 г. № 8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. Чёб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ёбин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за I квартал 2025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слушав отчёт об исполнении бюджета Чёбинского сельского поселения за I квартал 2024 года, в соответствии со статьёй 2 Положения о бюджетном процессе в муниципальном образовании «Чёбинское сельское поселение», утверждённого Решением 16 сессии Совета Чёбинского сельского поселения 4  созыва от 23 декабря  2020 года №75, Совет Чёбинского сельского поселения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 w:before="0" w:after="8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нять к сведению отчет об исполнении бюджета Чёбинского сельского поселения за I квартал 2025 года по доходам в сумме 1 734,1 тыс. рублей, по расходам в сумме 691,5 тыс. рублей и с профицитом бюджета поселения в сумме 1 042,6 тыс. рублей.</w:t>
      </w:r>
    </w:p>
    <w:p>
      <w:pPr>
        <w:pStyle w:val="Normal"/>
        <w:spacing w:lineRule="auto" w:line="31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                                                                                                     А.В. Богдано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Глава  поселения                                                                                                             И.А. Панкратов</w:t>
      </w:r>
    </w:p>
    <w:sectPr>
      <w:headerReference w:type="default" r:id="rId3"/>
      <w:headerReference w:type="first" r:id="rId4"/>
      <w:type w:val="nextPage"/>
      <w:pgSz w:w="11906" w:h="16838"/>
      <w:pgMar w:left="1134" w:right="708" w:gutter="0" w:header="51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9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37:00Z</dcterms:created>
  <dc:creator>User</dc:creator>
  <dc:description/>
  <cp:keywords/>
  <dc:language>en-US</dc:language>
  <cp:lastModifiedBy>Рабочий</cp:lastModifiedBy>
  <cp:lastPrinted>2025-06-17T09:42:00Z</cp:lastPrinted>
  <dcterms:modified xsi:type="dcterms:W3CDTF">2025-06-17T06:43:00Z</dcterms:modified>
  <cp:revision>53</cp:revision>
  <dc:subject/>
  <dc:title>ФИНАНСОВЫЙ ОТДЕЛ</dc:title>
</cp:coreProperties>
</file>