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w w:val="80"/>
        </w:rPr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584200" cy="8089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135</wp:posOffset>
                </wp:positionH>
                <wp:positionV relativeFrom="paragraph">
                  <wp:posOffset>363220</wp:posOffset>
                </wp:positionV>
                <wp:extent cx="106172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6pt;height:25.8pt;mso-wrap-distance-left:9.05pt;mso-wrap-distance-right:9.05pt;mso-wrap-distance-top:0pt;mso-wrap-distance-bottom:0pt;margin-top:28.6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ЧЁБИ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22 сессия  5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  17 июня   2025 года № 83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д. Чёб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Об утверждении отчёта об исполнении бюджета</w:t>
      </w:r>
    </w:p>
    <w:p>
      <w:pPr>
        <w:pStyle w:val="Normal"/>
        <w:rPr/>
      </w:pPr>
      <w:r>
        <w:rPr>
          <w:color w:val="000000"/>
        </w:rPr>
        <w:t>Чёбинского сельского поселения за 2024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/>
        <w:t>В соответствии со статьей 264.6 Бюджетного кодекса Российской Федерации Совет Чёбинского сельского поселения</w:t>
      </w:r>
    </w:p>
    <w:p>
      <w:pPr>
        <w:pStyle w:val="Normal"/>
        <w:spacing w:lineRule="auto" w:line="312" w:before="0" w:after="8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/>
        <w:t>Утвердить отчет об исполнении бюджета Чёбинского сельского поселения за 2024</w:t>
      </w:r>
      <w:r>
        <w:rPr>
          <w:lang w:val="en-US"/>
        </w:rPr>
        <w:t> </w:t>
      </w:r>
      <w:r>
        <w:rPr/>
        <w:t>год по доходам в сумме 5 294,6 тыс. рублей, по расходам в сумме 4 942,1 тыс. рублей с профицитом бюджета Чёбинского сельского поселения в сумме 352,4 тыс. рублей и со следующими показателями: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</w:rPr>
      </w:pPr>
      <w:r>
        <w:rPr/>
        <w:t>1) доходов бюджета Чёбинского сельского поселения за 2024 год по кодам классификации доходов бюджетов согласно приложению 1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/>
        <w:t>2) расходов бюджета Чёбинского сельского поселения за 2024 год по разделам и подразделам классификации расходов бюджетов согласно приложению 2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</w:rPr>
      </w:pPr>
      <w:r>
        <w:rPr/>
        <w:t>3) расходов бюджета Чёбинского сельского поселения за 2024 год по ведомственной структуре расходов бюджета Чёбинского сельского поселения согласно приложению 3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/>
        <w:t>4) источников финансирования дефицита бюджета Чёбинского сельского поселения за 2024 год по кодам классификации источников финансирования дефицитов бюджетов согласно приложению 6 к настоящему Реш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     А.В. Богдан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оселения                                                                                                    И.А. Панкратов </w:t>
      </w:r>
    </w:p>
    <w:sectPr>
      <w:type w:val="nextPage"/>
      <w:pgSz w:w="11906" w:h="16838"/>
      <w:pgMar w:left="1418" w:right="99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66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color w:val="000066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960" w:hanging="960"/>
      <w:jc w:val="both"/>
    </w:pPr>
    <w:rPr>
      <w:rFonts w:ascii="Garamond" w:hAnsi="Garamond" w:cs="Garamond"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44:00Z</dcterms:created>
  <dc:creator>ссв</dc:creator>
  <dc:description/>
  <cp:keywords/>
  <dc:language>en-US</dc:language>
  <cp:lastModifiedBy>Рабочий</cp:lastModifiedBy>
  <cp:lastPrinted>2025-06-17T09:39:00Z</cp:lastPrinted>
  <dcterms:modified xsi:type="dcterms:W3CDTF">2025-06-17T06:41:00Z</dcterms:modified>
  <cp:revision>12</cp:revision>
  <dc:subject/>
  <dc:title>Республика Карелия</dc:title>
</cp:coreProperties>
</file>