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w w:val="80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584200" cy="8089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ЧЁБ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20 сессия  5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19  марта  2025 года №79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д. Чёб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«Об итогах  работы администрации и Совета Чёбинского 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сельского поселения  за 2024 год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         </w:t>
      </w:r>
      <w:r>
        <w:rPr>
          <w:sz w:val="28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Уставом Чёбинского сельского поселения,   заслушав отчёт  о результатах деятельности Главы и администрации Чебинского сельского поселения в 2024г.,  Совет Чёби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66"/>
        </w:rPr>
      </w:pPr>
      <w:r>
        <w:rPr>
          <w:b/>
          <w:bCs/>
          <w:sz w:val="28"/>
        </w:rPr>
        <w:t xml:space="preserve"> </w:t>
      </w:r>
      <w:r>
        <w:rPr>
          <w:b/>
          <w:bCs/>
          <w:caps/>
        </w:rPr>
        <w:t>решил: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66"/>
        </w:rPr>
      </w:pPr>
      <w:r>
        <w:rPr/>
        <w:t>Отчёт</w:t>
      </w:r>
      <w:r>
        <w:rPr>
          <w:color w:val="000000"/>
        </w:rPr>
        <w:t xml:space="preserve"> о результатах деятельности</w:t>
      </w:r>
      <w:r>
        <w:rPr/>
        <w:t xml:space="preserve"> Главы Чёбинского сельского поселения в 2024г принять к сведению. </w:t>
      </w:r>
    </w:p>
    <w:p>
      <w:pPr>
        <w:pStyle w:val="Normal"/>
        <w:numPr>
          <w:ilvl w:val="0"/>
          <w:numId w:val="3"/>
        </w:numPr>
        <w:rPr>
          <w:color w:val="000066"/>
        </w:rPr>
      </w:pPr>
      <w:r>
        <w:rPr/>
        <w:t>Работу администрации  и  Совета  Чёбинского сельского поселения в 2024 году признать  удовлетворительной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5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едседатель Совета                                                                                      А.В. Богданова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лава  поселения                                                                                            И.А. Панкра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Aaanao"/>
        <w:keepNext w:val="true"/>
        <w:keepLines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 результатах деятельности Главы и администрации Чебинского сельского поселения в 2024г.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Aaanao"/>
        <w:keepNext w:val="true"/>
        <w:keepLines/>
        <w:widowControl w:val="false"/>
        <w:ind w:first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ёбинское сельское поселение входит в состав муниципального образования « Медвежьегорский муниципальный район» (далее-Район). В составе поселения 11 населенных пунктов. Площадь территории - 1370 кв.км.</w:t>
      </w:r>
    </w:p>
    <w:p>
      <w:pPr>
        <w:pStyle w:val="Aaanao"/>
        <w:keepNext w:val="true"/>
        <w:keepLines/>
        <w:widowControl w:val="false"/>
        <w:ind w:first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</w:t>
      </w:r>
      <w:r>
        <w:rPr>
          <w:b/>
          <w:kern w:val="2"/>
          <w:sz w:val="28"/>
          <w:szCs w:val="28"/>
        </w:rPr>
        <w:t>01.01.2024г</w:t>
      </w:r>
      <w:r>
        <w:rPr>
          <w:kern w:val="2"/>
          <w:sz w:val="28"/>
          <w:szCs w:val="28"/>
        </w:rPr>
        <w:t xml:space="preserve">. по данным, отражённым в карточках регистрации ф-9, численность зарегистрированного населения на территории поселения составляла </w:t>
      </w:r>
      <w:r>
        <w:rPr>
          <w:b/>
          <w:kern w:val="2"/>
          <w:sz w:val="28"/>
          <w:szCs w:val="28"/>
        </w:rPr>
        <w:t>324</w:t>
      </w:r>
      <w:r>
        <w:rPr>
          <w:kern w:val="2"/>
          <w:sz w:val="28"/>
          <w:szCs w:val="28"/>
        </w:rPr>
        <w:t xml:space="preserve"> чел. (по данным</w:t>
      </w:r>
      <w:r>
        <w:rPr/>
        <w:t xml:space="preserve"> </w:t>
      </w:r>
      <w:r>
        <w:rPr>
          <w:kern w:val="2"/>
          <w:sz w:val="28"/>
          <w:szCs w:val="28"/>
        </w:rPr>
        <w:t>финансового отдела администрации Медвежьегорского района на 01.01.2024г. - 124чел.).</w:t>
      </w:r>
    </w:p>
    <w:p>
      <w:pPr>
        <w:pStyle w:val="Aaanao"/>
        <w:keepNext w:val="true"/>
        <w:keepLines/>
        <w:widowControl w:val="false"/>
        <w:ind w:firstLine="480"/>
        <w:jc w:val="both"/>
        <w:rPr/>
      </w:pPr>
      <w:r>
        <w:rPr>
          <w:kern w:val="2"/>
          <w:sz w:val="28"/>
          <w:szCs w:val="28"/>
        </w:rPr>
        <w:t xml:space="preserve">В течение 2024г. численность  зарегистрированного населения сократилась до </w:t>
      </w:r>
      <w:r>
        <w:rPr>
          <w:b/>
          <w:kern w:val="2"/>
          <w:sz w:val="28"/>
          <w:szCs w:val="28"/>
        </w:rPr>
        <w:t>302</w:t>
      </w:r>
      <w:r>
        <w:rPr>
          <w:kern w:val="2"/>
          <w:sz w:val="28"/>
          <w:szCs w:val="28"/>
        </w:rPr>
        <w:t xml:space="preserve"> человек (на </w:t>
      </w:r>
      <w:r>
        <w:rPr>
          <w:b/>
          <w:kern w:val="2"/>
          <w:sz w:val="28"/>
          <w:szCs w:val="28"/>
        </w:rPr>
        <w:t>01.01.2025г.).</w:t>
      </w:r>
      <w:r>
        <w:rPr>
          <w:kern w:val="2"/>
          <w:sz w:val="28"/>
          <w:szCs w:val="28"/>
        </w:rPr>
        <w:t xml:space="preserve">  Данная информация основана на сведениях, предоставляемых гражданами на добровольной основе, так как  в середине 2024г. ОМВД России по Медвежьегорскому району передавать сведения в наш адрес прекратило. </w:t>
      </w:r>
    </w:p>
    <w:p>
      <w:pPr>
        <w:pStyle w:val="Aaanao"/>
        <w:keepNext w:val="true"/>
        <w:keepLines/>
        <w:widowControl w:val="false"/>
        <w:ind w:first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Социально-экономическая ситуация в поселении оставалась напряжённой. Проведение специальной  военной  операции так же отразилась в нашей работе. Уже 4-й  год  продолжается СВО. 11 наших ребят были призваны на службу в ВС РФ. К сожалению двое наших земляков (Михеев Виталий Сергеевич, 30.03.1987г.р. и Осипов Василий Михайлович, 07.03.1982г.р.) погибли.</w:t>
      </w:r>
    </w:p>
    <w:p>
      <w:pPr>
        <w:pStyle w:val="Aaanao"/>
        <w:keepNext w:val="true"/>
        <w:keepLines/>
        <w:widowControl w:val="false"/>
        <w:ind w:firstLine="480"/>
        <w:jc w:val="both"/>
        <w:rPr/>
      </w:pPr>
      <w:r>
        <w:rPr>
          <w:kern w:val="2"/>
          <w:sz w:val="28"/>
          <w:szCs w:val="28"/>
        </w:rPr>
        <w:t>5 – ти семьям военнослужащих в течение 2024г. оказана организационная помощь  по подбору подрядчиков  и заключению с Государственным казенным учреждением социальной защиты</w:t>
        <w:tab/>
        <w:t xml:space="preserve"> Республики Карелия «Центр социальной работы Республики Карелия» социальных контрактов на поставку твёрдого топлива.</w:t>
      </w:r>
    </w:p>
    <w:p>
      <w:pPr>
        <w:pStyle w:val="Aaanao"/>
        <w:keepNext w:val="true"/>
        <w:keepLines/>
        <w:widowControl w:val="false"/>
        <w:ind w:firstLine="48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нашей территории осуществляют деятельность: 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ОО «Горизонт» - горнопромышленное предприятие, осуществляет добычу материала в районе д. Карельская Масельга, ООО «Соломенский лесозавод»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О «Сегежский ЦБК»- лесозаготовка, ООО «Семчозеро» - форелеводство, ООО «Кольское ДРСУ» - дорожная деятельность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О "ПСК"и ПО Южно-Карельские электрические сети Карельского филиала МРСК Северо-Запад – услуги по передаче и поставке электроэнергии, ПАО «Ростелеком», ПАО «Мегафон» и ПАО  «МТС»- услуги связи и интернета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и торговли до декабря 2024г. оказывал ИП Яковлев Андрей Николаевич (ИНН101300077802). В других отраслях заняты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П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увилин Евгений Анатольевич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Н101300431789), ИП Лебедев Сергей Александрович (ИНН101303214422), ИП Килинкаров Александр Владимирович (ИНН 780431463170), 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К "Радуга" (ИНН1013001525).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е услуги предоставляются передвижным почтовым отделение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О«Почта России».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тельные учреждения, учреждения культуры  на территории поселения отсутствуют.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дицинское обслуживание осуществляет ГБУЗ "Медвежьегорская ЦРБ" посредством совершения подворовых обходов и оказания неотложной медицинской помощью.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анспортное обслуживание населения осуществляет  ИП  Виноградо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ладимир Владимирович по маршруту Медвежьегорск- Маслозеро (4 раза в неделю). 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 населённых пунктов (в сторону Юстозера) : посёлки Кумса-2, Большая Сельга, а так же деревни Покровское, Мяндусельга, Карзикозеро, Семчезеро и  Загубье общественным транспортом и услугами связи не обеспеч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населенные пункты поселения проходят три автодороги регионального значения: 86 ОП РЗ 86К-14 "Суоярви-Юстозеро-(через Поросозеро)-Медвежьегорск", 86 ОП РЗ 86К-157 «Подъезд к п. Падун» и 86 ОП РЗ 86К-165 «Чёбино – Паданы – Шалговаара - Маслозеро». Вопросы содержания и ремонта данных дорог находится в ведении казенного учреждения Республики Карелия ”Управление автомобильных дорог Республики Карелия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х общее состояние не соответствует требованиям современных нормативов (ГОСТ 33220-2015 «Дороги автомобильные общего пользования. Требования к эксплуатационному состоянию»), что справедливо вызывает недовольство у граждан, и неоднократно служило причиной обращений  администрации поселения в уполномоченные орга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2024г. проведён ремонт автомобильного моста у д. Карзикозеро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дороге 86 ОП РЗ 86К-14 "Суоярви-Юстозеро-(через Поросозеро)-Медвежьегорск", а так же участка автодороги 86 ОП РЗ 86К-165 от д. Остречье до д.Карельская Масельг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 планы по ремонту участка Медвежьегорск-Кумса-2-Юстозеро автодороги 86 ОП РЗ 86К-14 "Суоярви-Юстозеро-(через Поросозеро)-Медвежьегорск" осуществятся, то поселение получит дополнительный толчок в виде развития придорожной инфраструктуры и связ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поселения утверждены и реализуются  2 муниципальные программы:</w:t>
      </w:r>
    </w:p>
    <w:p>
      <w:pPr>
        <w:pStyle w:val="Aaanao"/>
        <w:keepNext w:val="true"/>
        <w:keepLines/>
        <w:widowControl w:val="false"/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комплексного развития социальной  инфраструктуры  Чебинского сельского поселения  на 2017-2030 гг.;</w:t>
      </w:r>
    </w:p>
    <w:p>
      <w:pPr>
        <w:pStyle w:val="Normal"/>
        <w:ind w:left="567" w:hanging="283"/>
        <w:rPr/>
      </w:pPr>
      <w:r>
        <w:rPr>
          <w:sz w:val="28"/>
          <w:szCs w:val="28"/>
        </w:rPr>
        <w:t>- Программа Обеспечение первичных мер пожарной безопасности в границах  Чебинского сельского поселения на 2022-2025 го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данных программы обеспечивалось Бюджетом поселения, который в 2024г., в соответствии с Решением 17сессии  Совета Чебинского сельского поселения 5 Созыва от 25.12.2024 года №  72,  составил по доходам 5млн. 331тыс.200рублей   и формировался на 48% из НДФЛ (90 т.р.), акцизов (1,1 млн.руб.), единого с/х налога (1млн.руб.), Земельного налога и налога на имущ.ФЛ (210т.р),  а на 52% -  из субсидий с субвенций бюджетов других уровне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деятельности Поселения, в том числе и для содержания муниципального имущества, в 2024г. было заключено 20 догов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ом, на  вопросы общегосударственного и социального характера потрачено </w:t>
      </w:r>
      <w:r>
        <w:rPr>
          <w:b/>
          <w:sz w:val="28"/>
          <w:szCs w:val="28"/>
        </w:rPr>
        <w:t>2,2 млн. руб</w:t>
      </w:r>
      <w:r>
        <w:rPr>
          <w:sz w:val="28"/>
          <w:szCs w:val="28"/>
        </w:rPr>
        <w:t>., в том числе на услуги связи и интернет - 35797,79 руб.(из которых 32520,00руб- это средства бюджета Медвежьегорского муниципального района по государственной программе «Информационное общество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благоустройство, содержание автомобильных дорог и их освещение, а так же на национальную оборону и безопасность в 2024 потрачено более 2,8 млн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е детальная информация будет отражена в отчете об исполнении бюджета Чёбинского сельского поселения за 2024 г., после его экспертной проверки в контрольно-счётной палате Республики Карел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муниципальном дорожном хозяйстве на территории поселения имеется 30,5 км дорог, из них 19,085км было выявлено в результате мероприятий по инвентаризации дорожного хозяйства. 85 % требуют серьёзных ремонтов. Из всего количества дорог, только 3,3км имеют асфальтобетонное покрыт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ак же следует отметить, что через населённые пункты поселения проходят три республиканских автодороги. Эти дороги так же требуют ремонта и не оборудованы установками наружного освещения в тёмное время суток. Вопросы их содержания и ремонта находятся в ведении Управления автомобильных дорог Республики Карелия (далее-Управдор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о отметить, что в 2024 г. Управдором проведён ремонт участка региональной автодороги от д. Остречье до Карельской Масельги. Кроме этого, построен железобетонный мост у д. Карзикозер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счёт нашего бюджета в 2024г. отремонтировали участок муниципальной дороги в Карельской Масельге. В п. Падун на ул. Школьная в районе площадке для забора воды для целей пожаротушения была заменена  водоотводная труба, и в нём же, - асфальтирован участок дороги по от д.№6 по ул. Школьная до д.№17 по ул. Централь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хотелось бы сделать больше, но мы исходим из возможностей бюджет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ги в зимнее время чистятся от снега, летом – грейдерируются, и на обочинах обкашивается поросль. Спасибо нашим дорожникам(ООО «Кольское ДРСУ»), предпринимателям (ИП Чувилин Е.А., ИП Пирогов А.А.) и, отдельно,- Медведеву Ф.Н., жителю п. Кумса-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а 2024г. выдалась аномально снежная. В общей сложности расчистка дорог нам обошлась в 310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остоянном режиме в тёмное время суток в поселении функционирует наружное освещение. Работы по его ремонту и модернизации схемы проводятся по мере необходимости из имеющейся возмож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лата за электроэнергию за 2024г. составила 11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 xml:space="preserve">В течение года проводились мероприятия по содержанию воинских захоронений в д. Карельская Масельга, п. Падун, д. Остречье и п. Кумса-2 и кладбища в д. Чёбино (кошение травы  и обработка химикатами от борщевика Сосновского).  </w:t>
      </w:r>
    </w:p>
    <w:p>
      <w:pPr>
        <w:pStyle w:val="Normal"/>
        <w:tabs>
          <w:tab w:val="clear" w:pos="708"/>
          <w:tab w:val="left" w:pos="0" w:leader="none"/>
        </w:tabs>
        <w:ind w:firstLine="1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ной 2024 года жителями и подшефными  организациями выполнялось благоустройство воинских захоронений в п.Падун, п.Кумса-2, д. Карельская Масельга и д. Остречье. На всех захоронениях проведены торжественные мероприятия  на 9 мая 2024г.. Спасибо нашим жителям и Вам, уважаемые депутаты, за активное участие в этих наиважнейших мероприятия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pacing w:val="-22"/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ab/>
        <w:t xml:space="preserve">В июне 2024 в д. Карельская Масельга в торжественной обстановке при активном участии жителей, администрации поселения и Района, Медвежьегорского городского центра культуры и досуга,  депутатов Петрова Д.М. и Степаненко В.М., прошли мероприятия по открытию мемориальной доски уроженцу   деревни  Дубовоуметская  Дубово-Уметского р-на Куйбышевской обл. (ныне  село Дубовый Умет  муниципального района Волжский Самарской области), </w:t>
      </w:r>
      <w:r>
        <w:rPr>
          <w:spacing w:val="-22"/>
          <w:sz w:val="28"/>
          <w:szCs w:val="28"/>
          <w:lang w:val="en-US" w:eastAsia="en-US"/>
        </w:rPr>
        <w:t>старшине</w:t>
      </w:r>
      <w:r>
        <w:rPr>
          <w:spacing w:val="-22"/>
          <w:sz w:val="28"/>
          <w:szCs w:val="28"/>
          <w:u w:val="single"/>
          <w:lang w:val="en-US" w:eastAsia="en-US"/>
        </w:rPr>
        <w:t xml:space="preserve"> 1072 стрелкового полка 313 стрелковой Петрозаводской </w:t>
      </w:r>
      <w:r>
        <w:rPr>
          <w:spacing w:val="-22"/>
          <w:sz w:val="28"/>
          <w:szCs w:val="28"/>
          <w:lang w:val="en-US" w:eastAsia="en-US"/>
        </w:rPr>
        <w:t xml:space="preserve">Краснознамённой  дивизии, </w:t>
      </w:r>
      <w:r>
        <w:rPr>
          <w:sz w:val="28"/>
          <w:szCs w:val="28"/>
        </w:rPr>
        <w:t xml:space="preserve">помощнику командира взвода, </w:t>
      </w:r>
      <w:r>
        <w:rPr>
          <w:spacing w:val="-22"/>
          <w:sz w:val="28"/>
          <w:szCs w:val="28"/>
          <w:lang w:val="en-US" w:eastAsia="en-US"/>
        </w:rPr>
        <w:t>Клюеву Ивану Васильевичу, геройски закрывшему 26 июня 1944г своим телом амбразуру амбразуру дота в бою у п. Кумса-2</w:t>
      </w:r>
      <w:r>
        <w:rPr>
          <w:spacing w:val="-22"/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илами администрации поселения произведён  посев газонной травы для укрепления откосов подъездов к естественным  источникам пожаротушения  в д. Чебино и п. Кумса-2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- Электроснабжение населения обеспечивает АО «ПСК» и ПО Южно-Карельские электрические сети Карельского филиала МРСК Северо-Запад.Серъёзных жалоб на их работу нет. Работники участвуют в общественной жизни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Организация снабжения населения топливом обеспечивается администрацией района. Доставкой дров занимаются ООО «Соломенский лесозавод», АО «Сегежский ЦБК» и частные предприниматели(ИП Чувилин Е.А., ИП Лебедев С.А., ИП Килинкаров А.В.,  ПК "Радуга"). Администрация поселения оказывает жителям посильную консультативно-организационную помощь в приобретении дров. Всем обратившимся льготникам мы помогаем в сборе документов на получение социальной выплаты за топливо в органах соцзащи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2024 году жалоб от населения о невозможности приобрести дров в администрацию поселения не поступало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Медицинское обслуживание осуществляет ГБУЗ «Медвежьегорская ЦРБ» посредством подворовых обходов и оказания неотложной медицинской помощи. В 2024г. при нашем содействии для жителей была организована диспансеризация пожилых жителей п. Падун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очтовые услуги предоставляются передвижным почтовым отделением АО «Почта России». Услуги торговли также оказывает почтовая служба, которая доставляет продукты первой необходимости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фактически отсутствует устойчивая сотовая связь и Интернет. Это значительно осложняет работу администрации, приносит неудобства жителям поселения и препятствует их доступу к электронным сервисам оказания государственных и муниципальных услуг. Жителям приходится ставить дополнительные усилители сигналов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езде обращаемся, и надеемся на решение вопроса за счёт обустройства связи вдоль республиканской дороги, ведь это связано с безопасностью движения, необходимостью вызвать эвакуатор, скорую помощь, полицию или пожарную службу. Наши обращения администрации  к сотовым операторам и уполномоченным государственным органам пока остаются без вним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поселения установлены 4 контейнерных площадки для сбора ТКО. Вывоз осуществляет Карельский экологический оператор. Есть проблемы с содержанием площадок, но в целом график вывоза исполняется и порядок поддерживается.  В течение года заменено 2 контейнера. Сделан восстановительный ремонт площадки в д. Чёбино и установлены 2 массивные крышки. Ситуацию мониторим. Периодически информируем оператора и уполномоченные органы о выявленных нарушениях.                                                                             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кументооборот в администрации ведётся в соответствии с установленными нормами. Своевременно утверждается номенклатура дел, формируются документы согласно описей и сдаются в районный архив.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чёт всех домовладений  и землепользований граждан производится в книгах похозяйственного учета и электронном виде в специальном сервисе в сети Интернет, а миграционный учёт граждан,- в карточке регистрации ф-9.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С апреля 2024г. ОМВД по медвежьегорскому району сведений о движении населения на нашей территории не предоставляет. По этому поводу направлено соответствующее письмо с озабоченностями по этому поводу и возникновению проблем с расчётами по планированию эвакуационных мероприятии населения и рисков при возникновении чрезывчайных ситуаций.  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2024г. гражданам выдана 61 справка и 2 разрешения на снос зелёных насаждений. Зарегистрировано 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9 входящих писем и 155 исходящих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фиксировано и отработано 26 обращений граждан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дготовлено и издано 35 постановлений администрации, 18 распоряжений по работе администрации и 33 распоряжений по личному состав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На территории поселения в соответствии с утверждённым планом проводились  мероприятия по воинскому учёту и частичной мобилиз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2024г. по решению наших депутатов администрация поселения исполняла 4 полномочий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вою очередь администрация Района исполняла 3 наших полномочия, включая полномочие  по ведению бюджета поселения и бухгалтерскому учету. Хочу поблагодарить наших районных коллег за согласованную и плодотворную работу в 2024г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ни отзываются  на просьбы наших сотрудников, и посильно помогают в решении вопросов местного значения на нашей территори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Администрация взаимодействует  с федеральными и республиканскими органами государственной власти, принимает участие в соответствующих мероприятиях, в том числе, межмуниципально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арте 2024г. на территории поселения силами 2-х участковых избирательных комиссий (№309 -в д.Чёбино и №310-в п.Кумса-2), проводились выборы Президента Российской Федерации. Явка избирателей на участки составила 114 человек.  19 человек  проголосовали дистанционно (через сайт госуслуг). Что, в целом, составило 54,5% от всего числа избирателей, зарегистрированных по месту жительства на территории нашего муниципального образования. По итогам выборов победителем признан Путин Владимир Владимирович.(85% от проголосовавших избирателе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х результат говорит о безусловной поддержке  избирателями курса нашей страны, возглавляемой Путиным В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течение 2024г. исполнено 8 запросов судов и 19 запросов надзорных органов из них 17 от Прокуратуры Медвежьегорского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наш адрес  со стороны прокуратуры вынесено и отработано 2 предостережения, 2 представления и 1 протест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 же в адрес администрации вынесено, но  результативно обжаловано в аппеляционной инстанции г. Санкт-Петербурга Решение арбитражного о взыскании в пользу </w:t>
      </w:r>
      <w:r>
        <w:rPr/>
        <w:t xml:space="preserve"> </w:t>
      </w:r>
      <w:r>
        <w:rPr>
          <w:color w:val="000000"/>
          <w:sz w:val="28"/>
          <w:szCs w:val="28"/>
        </w:rPr>
        <w:t>ПАО Россети Северо-Запад» на сумму 11 068 руб. 35 коп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Большую помощь в этой, изначально для нас неравной, борьбе оказали активные действия по нашему обращению депутата Государственной Думы, Пивненко В.Н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  <w:tab/>
        <w:t xml:space="preserve">В 2024г. подготовлено и  проведен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аседаний Совета поселения, на которых принято- 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ре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, депутаты активно участвуют во всех сессиях Совета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сех  сессиях имелся квору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администрации  поселения налажена продуктивная работа с Советом поселения и насе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ы активно участвовали в комиссиях, созданных  в  администрации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ля решения вопросов, поднимаемых депутатами, администрация поселения так же принимала самое активное участ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учётом вышеизложенного, предлагаю </w:t>
      </w:r>
      <w:r>
        <w:rPr>
          <w:sz w:val="28"/>
          <w:szCs w:val="28"/>
          <w:u w:val="single"/>
        </w:rPr>
        <w:t>работу администрации  и  Совета  Чёбинского сельского поселения в 2024 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знать  удовлетворительной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Чебинского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ельского  поселения                                                                       И.А.Панкра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426" w:footer="26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color w:val="000066"/>
      <w:sz w:val="32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960" w:hanging="960"/>
      <w:jc w:val="both"/>
    </w:pPr>
    <w:rPr>
      <w:rFonts w:ascii="Garamond" w:hAnsi="Garamond" w:cs="Garamond"/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5:00Z</dcterms:created>
  <dc:creator>ссв</dc:creator>
  <dc:description/>
  <cp:keywords/>
  <dc:language>en-US</dc:language>
  <cp:lastModifiedBy>1</cp:lastModifiedBy>
  <cp:lastPrinted>2024-05-02T10:02:00Z</cp:lastPrinted>
  <dcterms:modified xsi:type="dcterms:W3CDTF">2025-03-20T20:58:00Z</dcterms:modified>
  <cp:revision>252</cp:revision>
  <dc:subject/>
  <dc:title>Республика Карелия</dc:title>
</cp:coreProperties>
</file>