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518160" cy="7188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Совет Чё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 сессия   5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от  13  февраля  2025 г.  №78.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  Чеби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240"/>
        <w:ind w:right="59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б  отмене  решения Совета Чебинского сельского поселения №88 от 09.12.2021г. «Об утверждении Порядка сообщения (уведомления)  лицами, замещающими муниципальные должности  Чебин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Законом Республики Карелия от 12.11.2007г. №1128 -ЗРК «О некоторых вопросах правового положения лиц, замещающих муниципальные должности в органах местного самоуправления в Республике Карелия», Указом Главы Республики Карелия от 04.10.2024 №73 «О порядке уведомления лицами, замещающими муниципальные должности в органах местного самоуправления в Республике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Чёбинского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РЕШИ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>Решение Совета Чёбинского сельского поселения №88 от 09.12.2021г. «Об утверждении Порядка сообщения (уведомления)  лицами, замещающими муниципальные должности  Чебин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 - признать утратившим силу.</w:t>
      </w:r>
    </w:p>
    <w:p>
      <w:pPr>
        <w:pStyle w:val="Normal"/>
        <w:spacing w:lineRule="atLeast" w:line="240"/>
        <w:rPr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2.  Решение вступает в силу со дня его опубликования (обнародова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>Председатель Совета                                                                                                                             А.В. Богдан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лава поселения                                                                                                                                     И.А.Панкратов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426" w:top="48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21-05-20T15:46:00Z</cp:lastPrinted>
  <dcterms:modified xsi:type="dcterms:W3CDTF">2025-02-17T06:51:00Z</dcterms:modified>
  <cp:revision>149</cp:revision>
  <dc:subject/>
  <dc:title>  ФИНАНСОВЫЙ ОТДЕЛ</dc:title>
</cp:coreProperties>
</file>