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18160" cy="7188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28"/>
        </w:rPr>
      </w:pPr>
      <w:r>
        <w:rPr>
          <w:spacing w:val="40"/>
          <w:sz w:val="16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Чёб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 сессия 5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  февраля 2025 года №7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. Чеб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9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 Уставом Чёбинское сельское поселение Медвежьегорского района Республики Карелия, рассмотрев протокол публичных слушаний от 06.02.2025 года , Решение, принятое в результате публичных слушаний от 06.02.2025 года, а также мотивированное обоснование принятого Решения по вопросу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, Совет Чёб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ыразить согласие населения Чёбинского сельского поселения Медвежьегорского района Республики Карелия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ратиться к Главе Медвежьегорского муниципального района Республики Карелия, с предложением внести в Законодательное Собрание Республики Карелия в порядке законодательной инициативы проект закона Республики Карелия «О преобразовании муниципальных образований, входящих в состав Медвежьегорского муниципального района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городе Медвежьегорске и внесении изменений в отдельные законы Республики Карелия». 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>3. Опубликовать настоящее решение в газете «Диалог» и разместить на официальном сайте администрации Чебинского сельского поселения в сети «Интернет» (https://chebino.ucoz.com/)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Чёбинского сельского поселения                                       А.В. Богданов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Чёбинского сельского поселения                                                                 И.А. Панкра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709" w:footer="7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11:00Z</dcterms:created>
  <dc:creator>User</dc:creator>
  <dc:description/>
  <cp:keywords/>
  <dc:language>en-US</dc:language>
  <cp:lastModifiedBy>1</cp:lastModifiedBy>
  <cp:lastPrinted>2023-11-23T13:29:00Z</cp:lastPrinted>
  <dcterms:modified xsi:type="dcterms:W3CDTF">2025-02-17T06:50:00Z</dcterms:modified>
  <cp:revision>14</cp:revision>
  <dc:subject/>
  <dc:title>ФИНАНСОВЫЙ ОТДЕЛ</dc:title>
</cp:coreProperties>
</file>