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2"/>
        <w:rPr/>
      </w:pPr>
      <w:r>
        <w:rPr/>
        <w:drawing>
          <wp:inline distT="0" distB="0" distL="0" distR="0">
            <wp:extent cx="518160" cy="7188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22"/>
        </w:rPr>
      </w:pPr>
      <w:r>
        <w:rPr>
          <w:spacing w:val="40"/>
          <w:sz w:val="16"/>
          <w:szCs w:val="2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Чёб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сессия  5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0 ноября 2024 года №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. Чёб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бсуждению проекта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ёбинского сельского поселения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о статьей 23 Устава Чёбинского сельского поселения,  Совет Чёб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ровести публичные слушания по обсуждению проекта нормативно-правового акта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 О бюджете Чёбинского сельского поселения на 2025 год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ручить Главе Чёбинского сельского поселения организовать проведение публичных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ушаний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Чёбинского сельского поселения                              А.В. Богданов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 Чёбинского сельского поселения                                                       И.А.Панкра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23:00Z</dcterms:created>
  <dc:creator>User</dc:creator>
  <dc:description/>
  <cp:keywords/>
  <dc:language>en-US</dc:language>
  <cp:lastModifiedBy>1</cp:lastModifiedBy>
  <cp:lastPrinted>2012-11-15T14:31:00Z</cp:lastPrinted>
  <dcterms:modified xsi:type="dcterms:W3CDTF">2024-11-21T12:49:00Z</dcterms:modified>
  <cp:revision>7</cp:revision>
  <dc:subject/>
  <dc:title>ФИНАНСОВЫЙ ОТДЕЛ</dc:title>
</cp:coreProperties>
</file>