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8160" cy="7188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8"/>
        </w:rPr>
      </w:pPr>
      <w:r>
        <w:rPr>
          <w:spacing w:val="40"/>
          <w:sz w:val="16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Чёб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ссия 5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8 сентября  2024 года №6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 Чеб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3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остава рабочей группы по разработке проектов решений Совета Чебинского сельского поселения о внесении изменений и (или) дополнений в Устав Чеб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 Чебинского сельского поселения, Совет Чеб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бочую группу по разработке проектов решений Совета Чебинского сельского поселения о внесении изменений и (или) дополнений в Устав Чебинского сельского поселения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Богданова А.В.– председатель Совета Чебинского сельского поселения, председатель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епаненко В.М.– депутат Совета Чебинского сельского поселения, заместитель председателя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Личман П.В.– депутат Совета Чеби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Петров Д.М.. – депутат Совета Чеби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Никкина Т.А.. – специалист администрации Чебин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Чёбинского сельского поселения                                        А.В. Богданов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Чёбинского сельского поселения                                                                  И.А.Панкра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22:00Z</dcterms:created>
  <dc:creator>User</dc:creator>
  <dc:description/>
  <cp:keywords/>
  <dc:language>en-US</dc:language>
  <cp:lastModifiedBy>1</cp:lastModifiedBy>
  <cp:lastPrinted>2024-09-18T13:53:00Z</cp:lastPrinted>
  <dcterms:modified xsi:type="dcterms:W3CDTF">2024-09-19T12:35:00Z</dcterms:modified>
  <cp:revision>13</cp:revision>
  <dc:subject/>
  <dc:title>ФИНАНСОВЫЙ ОТДЕЛ</dc:title>
</cp:coreProperties>
</file>