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w w:val="80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84200" cy="8089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363220</wp:posOffset>
                </wp:positionV>
                <wp:extent cx="106172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25.8pt;mso-wrap-distance-left:9.05pt;mso-wrap-distance-right:9.05pt;mso-wrap-distance-top:0pt;mso-wrap-distance-bottom:0pt;margin-top:28.6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ЧЁБ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14 сессия  5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 03 июля   2024 года №60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д. Чёб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 утверждении отчета об исполнении бюджета</w:t>
      </w:r>
    </w:p>
    <w:p>
      <w:pPr>
        <w:pStyle w:val="Normal"/>
        <w:rPr/>
      </w:pPr>
      <w:r>
        <w:rPr>
          <w:color w:val="000000"/>
        </w:rPr>
        <w:t>Чёбинского сельского поселения за 2023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твердить отчет об исполнении бюджета Чёбинского сельского поселения за 2023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год по доходам в сумме </w:t>
      </w:r>
      <w:r>
        <w:rPr>
          <w:b/>
          <w:color w:val="000000"/>
        </w:rPr>
        <w:t>4 624,8 тыс. рублей</w:t>
      </w:r>
      <w:r>
        <w:rPr>
          <w:color w:val="000000"/>
        </w:rPr>
        <w:t xml:space="preserve">, по расходам в сумме </w:t>
      </w:r>
      <w:r>
        <w:rPr>
          <w:b/>
          <w:color w:val="000000"/>
        </w:rPr>
        <w:t>4 086,5 тыс. рублей</w:t>
      </w:r>
      <w:r>
        <w:rPr>
          <w:color w:val="000000"/>
        </w:rPr>
        <w:t xml:space="preserve"> с профицитом в сумме 538,2 тыс. рублей и со следующими показателям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1) доходы бюджета Чёбинского сельского поселения за 2023 год по кодам классификации доходов бюджетов согласно приложению 1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>2) расходы бюджета Чёбинского сельского поселения за 2023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2) расходы бюджета Чёбинского сельского поселения за 2023 год по ведомственной структуре расходов бюджета согласно приложению 3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>4) источники финансирования дефицита бюджета Чёбинского сельского поселения за 2023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jc w:val="both"/>
        <w:rPr/>
      </w:pPr>
      <w:r>
        <w:rPr>
          <w:color w:val="000000"/>
        </w:rPr>
        <w:t>1) Утвердить отчет об объёмах межбюджетных трансфертов, переданных в 2023 году из бюджета Чёбинского сельского поселения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2) Утвердить отчет об объёмах межбюджетных трансфертов, переданных в 2023 году из бюджета муниципального образования «Медвежьегорский муниципальный район» бюджету Чёбинского сельского поселения согласно приложению 5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                                                                                      А.В. Богдан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 поселения                                                                                        И.А. Панкратов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color w:val="000066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44:00Z</dcterms:created>
  <dc:creator>ссв</dc:creator>
  <dc:description/>
  <cp:keywords/>
  <dc:language>en-US</dc:language>
  <cp:lastModifiedBy>Рабочий</cp:lastModifiedBy>
  <cp:lastPrinted>2024-05-02T10:02:00Z</cp:lastPrinted>
  <dcterms:modified xsi:type="dcterms:W3CDTF">2024-07-03T10:13:00Z</dcterms:modified>
  <cp:revision>7</cp:revision>
  <dc:subject/>
  <dc:title>Республика Карелия</dc:title>
</cp:coreProperties>
</file>