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12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20  марта  2024 года №51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«Об итогах  работы администрации и Совета Чёбинского 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сельского поселения  за 2023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>
          <w:sz w:val="28"/>
        </w:rPr>
        <w:t xml:space="preserve">      </w:t>
      </w:r>
    </w:p>
    <w:p>
      <w:pPr>
        <w:pStyle w:val="TextBody"/>
        <w:ind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Уставом Чёбинского сельского поселения,   заслушав отчёт Главы Чёбинского поселения  «О  работе администрации Чебинского поселения за 2023 год»         Совет Чёб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66"/>
        </w:rPr>
      </w:pPr>
      <w:r>
        <w:rPr>
          <w:b/>
          <w:bCs/>
          <w:sz w:val="28"/>
        </w:rPr>
        <w:t xml:space="preserve"> </w:t>
      </w:r>
      <w:r>
        <w:rPr>
          <w:b/>
          <w:bCs/>
          <w:caps/>
        </w:rPr>
        <w:t>решил: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66"/>
        </w:rPr>
      </w:pPr>
      <w:r>
        <w:rPr/>
        <w:t xml:space="preserve">Отчёт Главы Чёбинского сельского поселения принять к сведению. 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/>
        <w:t>Работу администрации  и  Совета  Чёбинского сельского поселения в 2023 году признать  удовлетворительной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    И.А. Панк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Aaanao"/>
        <w:keepNext w:val="true"/>
        <w:keepLines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чет</w:t>
      </w:r>
    </w:p>
    <w:p>
      <w:pPr>
        <w:pStyle w:val="Aaanao"/>
        <w:keepNext w:val="true"/>
        <w:keepLines/>
        <w:widowControl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боте администрации и Совета</w:t>
      </w:r>
    </w:p>
    <w:p>
      <w:pPr>
        <w:pStyle w:val="Aaanao"/>
        <w:keepNext w:val="true"/>
        <w:keepLines/>
        <w:widowControl w:val="false"/>
        <w:ind w:firstLine="540"/>
        <w:rPr>
          <w:rFonts w:ascii="Garamond" w:hAnsi="Garamond" w:cs="Garamond"/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ёбинского сельского поселения за 2023 год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kern w:val="2"/>
          <w:sz w:val="30"/>
          <w:szCs w:val="30"/>
        </w:rPr>
      </w:pPr>
      <w:r>
        <w:rPr>
          <w:rFonts w:cs="Garamond" w:ascii="Garamond" w:hAnsi="Garamond"/>
          <w:b/>
          <w:i/>
          <w:kern w:val="2"/>
          <w:sz w:val="30"/>
          <w:szCs w:val="30"/>
        </w:rPr>
      </w:r>
    </w:p>
    <w:p>
      <w:pPr>
        <w:pStyle w:val="Aaanao"/>
        <w:keepNext w:val="true"/>
        <w:keepLines/>
        <w:widowControl w:val="false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ёбинское сельское поселение входит в состав муниципального образования « Медвежьегорский муниципальный район» (далее-Район). В составе поселения 11 населенных пунктов. Площадь территории - 1370 кв.км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</w:t>
      </w:r>
      <w:r>
        <w:rPr>
          <w:b/>
          <w:kern w:val="2"/>
          <w:sz w:val="28"/>
          <w:szCs w:val="28"/>
        </w:rPr>
        <w:t>01.01.2023г</w:t>
      </w:r>
      <w:r>
        <w:rPr>
          <w:kern w:val="2"/>
          <w:sz w:val="28"/>
          <w:szCs w:val="28"/>
        </w:rPr>
        <w:t xml:space="preserve">. по данным, отражённым в карточках регистрации ф-9, численность зарегистрированного населения на территории поселения составляла </w:t>
      </w:r>
      <w:r>
        <w:rPr>
          <w:b/>
          <w:kern w:val="2"/>
          <w:sz w:val="28"/>
          <w:szCs w:val="28"/>
        </w:rPr>
        <w:t>327</w:t>
      </w:r>
      <w:r>
        <w:rPr>
          <w:kern w:val="2"/>
          <w:sz w:val="28"/>
          <w:szCs w:val="28"/>
        </w:rPr>
        <w:t xml:space="preserve"> чел. (по данным</w:t>
      </w:r>
      <w:r>
        <w:rPr/>
        <w:t xml:space="preserve"> </w:t>
      </w:r>
      <w:r>
        <w:rPr>
          <w:kern w:val="2"/>
          <w:sz w:val="28"/>
          <w:szCs w:val="28"/>
        </w:rPr>
        <w:t>органов государственной статистики на 01.01.2023г. - 134чел.)</w:t>
      </w:r>
    </w:p>
    <w:p>
      <w:pPr>
        <w:pStyle w:val="Aaanao"/>
        <w:keepNext w:val="true"/>
        <w:keepLines/>
        <w:widowControl w:val="false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23г. численность  зарегистрированного населения сократилась до </w:t>
      </w:r>
      <w:r>
        <w:rPr>
          <w:b/>
          <w:kern w:val="2"/>
          <w:sz w:val="28"/>
          <w:szCs w:val="28"/>
        </w:rPr>
        <w:t>316</w:t>
      </w:r>
      <w:r>
        <w:rPr>
          <w:kern w:val="2"/>
          <w:sz w:val="28"/>
          <w:szCs w:val="28"/>
        </w:rPr>
        <w:t xml:space="preserve"> человек (на </w:t>
      </w:r>
      <w:r>
        <w:rPr>
          <w:b/>
          <w:kern w:val="2"/>
          <w:sz w:val="28"/>
          <w:szCs w:val="28"/>
        </w:rPr>
        <w:t>01.01.2024г.).</w:t>
      </w:r>
      <w:r>
        <w:rPr>
          <w:kern w:val="2"/>
          <w:sz w:val="28"/>
          <w:szCs w:val="28"/>
        </w:rPr>
        <w:t xml:space="preserve"> За 2023г. п</w:t>
      </w:r>
      <w:r>
        <w:rPr>
          <w:sz w:val="28"/>
          <w:szCs w:val="28"/>
        </w:rPr>
        <w:t>рибыло 3 человека ( в т.ч.3чел.- новорожденный) и убыло 14чел. ( в т.ч.8чел.-уехали и  6чел.-умерли).</w:t>
      </w:r>
      <w:r>
        <w:rPr>
          <w:kern w:val="2"/>
          <w:sz w:val="28"/>
          <w:szCs w:val="28"/>
        </w:rPr>
        <w:t xml:space="preserve">   Социально-экономическая ситуация в поселении оставалась напряжённой. Проведение специальной  военной  операции так же отразилась в нашей работе. Сегодня 9 наших жителей служат в составе ВС РФ на СВО. Наш земляк (Михеев Виталий Сергеевич, 30.03.1987г.р.) геройски погиб в зоне СВО, и захоронен с воинскими почестями в г. Медвежьегорске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>5 – ти семьям военнослужащих в течение 2023г. оказана организационная помощь  по подбору подрядчиков  и заключению с Государственным казенным учреждением социальной защиты</w:t>
        <w:tab/>
        <w:t xml:space="preserve"> Республики Карелия «Центр социальной работы Республики Карелия» социальных контрактов на поставку дров и выполнение ремонтов в жилых помещениях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нашей территории осуществляют деятельность: 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Горизонт» - горнопромышленное предприятие, осуществляет добычу материала в районе д. Карельская Масельга, ООО «Соломенский лесозавод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О «Сегежский ЦБК»- лесозаготовка, ООО «Семчозеро» - форелеводство, ООО «Кольское ДРСУ» - дорожная деятельность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О "ПСК"и ПО Южно-Карельские электрические сети Карельского филиала МРСК Северо-Запад – услуги по передаче и поставке электроэнергии, ПАО «Ростелеком», ПАО «Мегафон» и ПАО  «МТС»- услуги связи и интернета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торговли оказывает ИП Яковлев А.Н. ( На территории поселения 3 торговых объекта.) В других отраслях заняты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увилин Евгений Анатольевич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е услуги предоставляются передвижным почтовым отдел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О«Почта России».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ые учреждения, учреждения культуры  на территории поселения отсутствуют.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ицинское обслуживание осуществляет ГБУЗ "Медвежьегорская ЦРБ" посредством совершения подворовых обходов и оказания неотложной медицинской помощ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нью 2023г. для желающих жителей была организована диспансеризация жителей  п. Падун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ное обслуживание населения осуществляет  ИП  Виноград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ладимир Владимирович по маршруту Медвежьегорск- Маслозеро (4 раза в неделю).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населённых пунктов (в сторону Юстозера) : посёлки Кумса-2, Большая Сельга, а так же деревни Покровское, Мяндусельга, Карзикозеро, Семчезеро и  Загубье общественным транспортом и услугами связи не обеспеч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аселенные пункты поселения проходят три автодороги регионального значения: 86 ОП РЗ 86К-14 "Суоярви-Юстозеро-(через Поросозеро)-Медвежьегорск", 86 ОП РЗ 86К-157 «Подъезд к п. Падун» и 86 ОП РЗ 86К-165 «Чёбино – Паданы – Шалговаара - Маслозеро». Вопросы содержания и ремонта данных дорог находится в ведении казенного учреждения Республики Карелия ”Управление автомобильных дорог Республики Карели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общее состояние не соответствует требованиям современных нормативов (ГОСТ 33220-2015 «Дороги автомобильные общего пользования. Требования к эксплуатационному состоянию»), что справедливо вызывает недовольство у граждан, и неоднократно служило причиной обращений  администрации поселения в уполномоченные орга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г. проведён ремонт участка автодороги 86 ОП РЗ 86К-14 от Медвежьегорска до д. Чёбино – 13-й км, а так же автодороги 86 ОП РЗ 86К-165 от д. Чёбино до д. Остреч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планы по ремонту участка Медвежьегорск-Кумса-2-Юстозеро автодороги 86 ОП РЗ 86К-14 "Суоярви-Юстозеро-(через Поросозеро)-Медвежьегорск" осуществятся, то поселение получит дополнительный толчок в виде развития придорожной инфраструктуры и связ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селения утверждены и реализуются  2 муниципальные программы:</w:t>
      </w:r>
    </w:p>
    <w:p>
      <w:pPr>
        <w:pStyle w:val="Aaanao"/>
        <w:keepNext w:val="true"/>
        <w:keepLines/>
        <w:widowControl w:val="false"/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комплексного развития социальной  инфраструктуры  Чебинского сельского поселения  на 2017-2030 гг.;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- Программа Обеспечение первичных мер пожарной безопасности в границах  Чебинского сельского поселения на 2022-2025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данных программы обеспечивалось Бюджетом поселения, который в 2023г. по доходам в объёме составил 4 млн. 659,0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еятельности Поселения, в том числе и для содержания муниципального имущества, в 2023г. было заключено 40 договоров. На услуги связи и интернет в 2023г. потрачено33тыс. 100 руб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 составе муниципальной собственности на территории поселения имеется 11,5 км муниципальных дорог. Половина с асфальтобетонным покрытием.  Для содержания дорог в 2023г. были заключены договоры с ООО «Кольское ДРСУ», ООО «Горизонт», ИП Пирогов, ООО «Технология плюс» ,   а также с гражданами, имеющими спецтехнику, на общую сумму403тыс. 500руб.. На оплату электроэнергии, потреблённой светильниками наружного освещения, потрачено 135тыс.341 руб.  В целом сезон прошел без особых осложнений и жалоб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шедшем году администрации, совместно с ООО «Кольское ДРСУ»,  удалось решить  за счет  средств  дорожного фонда  задачи по ремонту 2-х участков грунтовых автодорог в д. Карельская Масельга и 1-го, - в п. Кумса-2 по ул. Лесная, на общую сумму  - 427 тыс.509 руб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надежда, что и в 2023 году,  работа  в этом направлении продолжи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стоянном режиме  на территории Поселения проводятся работы по ремонту и модернизации схемы уличного осв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илами подрядных организаций, задействованных на ремонте участка автодороги 86 ОП РЗ 86К-14 от Медвежьегорска до д. Чёбино – 13-й км (ООО «Кольское ДРСУ» и ООО"Строительное монтажное предприятие "СЕВЕР") , безвозмездно отсыпаны съезды с дороги к источникам пожаротушения в д. Чёбино и п. Кумса, а так же расширена автодорога до д.28 по ул. Центральная в д. Чёбино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течение года проводились мероприятия по содержанию воинских захоронений в д. Карельская Масельга, п. Падун, д. Остречье и п. Кумса-2.    </w:t>
      </w:r>
    </w:p>
    <w:p>
      <w:pPr>
        <w:pStyle w:val="Normal"/>
        <w:tabs>
          <w:tab w:val="clear" w:pos="708"/>
          <w:tab w:val="left" w:pos="0" w:leader="none"/>
        </w:tabs>
        <w:ind w:firstLine="1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ной 2023 года жителями и подшефными  организациями выполнялось благоустройство воинских захоронений в п.Падун, п.Кумса-2, д. Карельская Масельга и д. Остречье. На всех захоронениях проведены торжественные мероприятия  на 9 мая 2023г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счёт средств бюджета Республики Карелия (250 т.р.) и нашего бюджета (66,102 т.р.) проведен текущий ремонт подъездов к естественным  источникам пожаротушения  в п. Падун, д. Чебино и п. Кумса-2. Общий объём финансирования составил 316,102 т.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Организация </w:t>
      </w:r>
      <w:r>
        <w:rPr>
          <w:sz w:val="28"/>
          <w:szCs w:val="28"/>
        </w:rPr>
        <w:t xml:space="preserve">снабжения </w:t>
      </w:r>
      <w:r>
        <w:rPr>
          <w:color w:val="000000"/>
          <w:sz w:val="28"/>
          <w:szCs w:val="28"/>
          <w:shd w:fill="FFFFFF" w:val="clear"/>
        </w:rPr>
        <w:t>населения топли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границах нашего поселения законодательством возложена на органы местного самоуправления Медвежьегорского муниципального района. Доставкой </w:t>
      </w:r>
      <w:r>
        <w:rPr>
          <w:sz w:val="28"/>
          <w:szCs w:val="28"/>
        </w:rPr>
        <w:t xml:space="preserve"> занимаются ООО «Соломенский лесозавод», АО «Сегежский ЦБК» и частные предприниматели. Администрация поселения оказывает посильную консультативную помощь населению в приобретении дров.  Всем обратившимся льготникам оказана помощь в сборе документов на получение социальной выплаты  за топливо в </w:t>
      </w:r>
      <w:r>
        <w:rPr>
          <w:color w:val="000000"/>
          <w:sz w:val="28"/>
          <w:szCs w:val="28"/>
        </w:rPr>
        <w:t xml:space="preserve">соцзащите.  В 2023 году жалоб от населения о невозможности приобрести дров в администрацию поселения не поступало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 территории поселения фактически отсутствует сотовая связь и Интернет. Это значительно осложняет работу администрации, приносит неудобства жителям поселения и препятствует их доступу к электронным сервисам оказания государственных и муниципальных услуг. Обращения администрации  к сотовым операторам и уполномоченным государственным органам результатов не несу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установлены 4 контейнерных площадки для сбора ТКО. Вывоз осуществляет Карельский экологический оператор. Есть проблемы с содержанием площадок, но в целом график вывоза исполняется и порядок поддерживается.                                                                              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кументооборот в администрации ведётся в соответствии с установленными нормами. Своевременно утверждается номенклатура дел, формируются документы согласно описей и сдаются в районный архив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Учёт всех домовладений  и землепользований граждан производится в книгах похозяйственного учета и электронном виде в специальном сервисе в сети Интернет, а миграционный учёт граждан,- в карточке регистрации ф-9.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дано 94 справки по обращению граждан и 2 разрешения на снос зелёных насаждений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дготовлено и издано 31 постановление администрации, 16 распоряжений по работе администрации и 42 распоряжений по личному соста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территории поселения проводились  мероприятия по воинскому учёту и частичной мобилизации.  В течение года сняты с учёта по возраст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чел., убыли на новое место жительства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чел. и  заключили контракты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чел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Решению Совета поселения и Района  в 2022 году администрация поселения исполняла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лномочий Района. В свою очередь поселение передало полномочия Району по ведению бюджета и бухгалтерскому учеты. Хочу поблагодарить финансовый отдел и отдел бухучета за качественную и плодотворную работу в 2023г.. Совершенно нет претензий и к другим сотрудникам администрации Района. Все они отзываются  на просьбы наших сотрудников и активно взаимодействуют при решении вопросов местного значения на нашей территории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Администрация взаимодействует  с федеральными и республиканскими органами государственной власти, а так же принимает участие в межмуниципальном сотрудничестве. По протесту Прокурора Медвежьегорского района внесены и зарегистрированы изменения в Устав и заключено соглашение на осуществление внешне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  <w:tab/>
        <w:t xml:space="preserve">В 2023г. провед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заседаний Совета поселения, на которых принято-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депутаты активно участвуют во всех сессиях Совета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х  сессиях присутствовало необходимое количество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овета налажена продуктивная работа с администрацией поселения и насе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активно участвовали в комиссиях, созданных  в  администрации поселения. В решении всех вопросов поднимаемых депутатами, администрация поселения так же принимала самое активное участ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учётом вышеизложенного, предлагаю признать работу Администрации и Совета Чёбинского сельского поселения - удовлетворительной.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ебинского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 поселения                                                                       И.А.Панкр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бинского сельского поселения                                                  А.В. Богданова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ссв</dc:creator>
  <dc:description/>
  <cp:keywords/>
  <dc:language>en-US</dc:language>
  <cp:lastModifiedBy>1</cp:lastModifiedBy>
  <cp:lastPrinted>2024-05-02T10:02:00Z</cp:lastPrinted>
  <dcterms:modified xsi:type="dcterms:W3CDTF">2024-05-02T07:03:00Z</dcterms:modified>
  <cp:revision>221</cp:revision>
  <dc:subject/>
  <dc:title>Республика Карелия</dc:title>
</cp:coreProperties>
</file>