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518160" cy="71882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2405</wp:posOffset>
                </wp:positionH>
                <wp:positionV relativeFrom="paragraph">
                  <wp:posOffset>177800</wp:posOffset>
                </wp:positionV>
                <wp:extent cx="784860" cy="401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31.65pt;mso-wrap-distance-left:9.05pt;mso-wrap-distance-right:9.05pt;mso-wrap-distance-top:0pt;mso-wrap-distance-bottom:0pt;margin-top:14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  <w:szCs w:val="28"/>
        </w:rPr>
      </w:pPr>
      <w:r>
        <w:rPr>
          <w:spacing w:val="40"/>
          <w:sz w:val="16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 Чёбин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 сессия 5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 февраля 2025 года №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. Чеб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493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согласии на преобразование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Медвежьегор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частями 2 и 3.1-1 статьи 13 Федерального закона от 06.10.2003г. №131-ФЗ «Об общих принципах организации местного самоуправления в Российской Федерации», Уставом Чёбинское сельское поселение Медвежьегорского района Республики Карелия, рассмотрев протокол публичных слушаний от 06.02.2025 года , Решение, принятое в результате публичных слушаний от 06.02.2025 года, а также мотивированное обоснование принятого Решения по вопросу «О преобразовании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», Совет Чёби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ыразить согласие населения Чёбинского сельского поселения Медвежьегорского района Республики Карелия на преобразование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Медвежьегорс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ратиться к Главе Медвежьегорского муниципального района Республики Карелия, с предложением внести в Законодательное Собрание Республики Карелия в порядке законодательной инициативы проект закона Республики Карелия «О преобразовании муниципальных образований, входящих в состав Медвежьегорского муниципального района, путем объединения поселений и создании вновь образованного муниципального образования с наделением его статусом муниципального округа с административным центром в городе Медвежьегорске и внесении изменений в отдельные законы Республики Карелия». 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/>
      </w:pPr>
      <w:r>
        <w:rPr>
          <w:sz w:val="24"/>
          <w:szCs w:val="24"/>
        </w:rPr>
        <w:t>3. Опубликовать настоящее решение в газете «Диалог» и разместить на официальном сайте администрации Чебинского сельского поселения в сети «Интернет» (https://chebino.ucoz.com/)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/>
      </w:pPr>
      <w:r>
        <w:rPr>
          <w:sz w:val="24"/>
          <w:szCs w:val="24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Чёбинского сельского поселения                                       А.В. Богданова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Чёбинского сельского поселения                                                                 И.А. Панкратов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aps/>
          <w:sz w:val="24"/>
          <w:szCs w:val="24"/>
          <w:shd w:fill="FFFFFF" w:val="clear"/>
        </w:rPr>
      </w:pPr>
      <w:r>
        <w:rPr>
          <w:b/>
          <w:caps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к проекту Решения Совета «О согласии на преобразование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Медвежьегорске»</w:t>
      </w:r>
    </w:p>
    <w:p>
      <w:pPr>
        <w:pStyle w:val="Normal"/>
        <w:ind w:firstLine="708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зменения, внесенные в Федеральный закон от 06.10.2003 «Об общих принципах организации местного самоуправления в Российской Федерации» №131-ФЗ, в части введения понятия «муниципальный округ», предусматривают переход на новую систему административного д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Все больше субъектов Российской Федерации и районов Карелии переходят к модели именно муниципальных округов вместо </w:t>
      </w:r>
      <w:r>
        <w:rPr>
          <w:sz w:val="24"/>
          <w:szCs w:val="24"/>
          <w:shd w:fill="FFFFFF" w:val="clear"/>
        </w:rPr>
        <w:t xml:space="preserve">районов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Республики Карелия уже образовано 5 муниципальных округов (Беломорский, Питкярантский, Сегежский, Суоярвский, Сортавальский)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о данной модели, все поселения района объединяются в один муниципальный округ, в который переходят всех поселений муниципального района. В таком случае на уровне  муниципального округа действует и единый орган представительной власти — местный Совет депутатов, и исполнительный орган – местная администрация с представителями на территориях «бывших» поселений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ктуальность объединения в муниципальный округ связывается, в том числе, и с всё возрастающим дефицитом квалифицированных специалистов, что затрудняет исполнение администрациями поселений своих полномочий и приводит к их передачи на уровень администрации райо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Кроме того, в связи с ростом объёмов задач и усиления требований к качеству их реализации в условиях ограниченных ресурсов, 2-х уровневая система организации местного самоуправления не позволяет  решать эти задачи оперативно и с необходимым качеством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  <w:shd w:fill="FFFFFF" w:val="clear"/>
        </w:rPr>
        <w:t>Поэтому, одна из главных причин </w:t>
      </w:r>
      <w:hyperlink r:id="rId3" w:tgtFrame="_blank">
        <w:r>
          <w:rPr>
            <w:rStyle w:val="InternetLink"/>
            <w:sz w:val="24"/>
            <w:szCs w:val="24"/>
          </w:rPr>
          <w:t>актуальности объединения</w:t>
        </w:r>
      </w:hyperlink>
      <w:r>
        <w:rPr>
          <w:sz w:val="24"/>
          <w:szCs w:val="24"/>
          <w:shd w:fill="FFFFFF" w:val="clear"/>
        </w:rPr>
        <w:t> — необходимость повышения эффективности использования имеющихся организационных и материальных ресурсов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Подробно изучив особенности создания округа, проанализировав ситуацию, большинство экспертов склоняются к мнению, что объединение поселений района в один муниципальный округ положительно скажется на  развитии их территори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то касается наших жителей, то они не должны почувствовать изменений в организации работы бывших городских и сельских администраций, – ведь на местах, в тех же помещениях, останутся работать сотрудники (выдавать справки, принимать заявления и так далее) и руководители территориальных органов местной администрации (все они войдут в штат администрации муниципального округа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сем действующим сотрудникам администраций поселений, будут предложены должности в подведомственных учреждениях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создании единого административного центра кадровые ресурсы по всем сферам деятельности сосредоточатся в нем. Профессиональные специалисты в административном центре будут решать вопросы по развитию округа и по реализации региональных программ. А на местах - квалифицированные руководители территориальных органов местной администрации будут реализовывать проекты, проследят за исполнением контрактов, включая соблюдение интересов местных жителей населенных пунктов, оперативное информирование руководства округа проблемах и потребностях территори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bookmarkStart w:id="0" w:name="_GoBack"/>
      <w:bookmarkEnd w:id="0"/>
      <w:r>
        <w:rPr>
          <w:sz w:val="24"/>
          <w:szCs w:val="24"/>
        </w:rPr>
        <w:t>В связи с объединением в округ появиться возможность участия во всех государственных и региональных программах, в которых на сегодняшний день могли участвовать только сельские или только городские поселения. Так, например, ранее только сельские поселения могли приниматьучастие в государственной программе Российской Федерации «Комплексное развитие сельских территорий». Теперь же, Администрация округа сможет определять необходимые к реализации проекты, которые наиболее востребованы у жителей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ые общественные самоуправления (ТОС) будут зарегистрированы в едином реестре, что позволит более активно принимать участие в конкурсных отборах с проектами, предложенными гражданами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ее системно и грамотно будут обрабатываться заявки на конкурсные отборы в Министерства Р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динение территории поселений приведет к сокращению количества депутатов представительных органов поселений, так как будет избираться единый орган представительной власти — местный совет депутатов, что позволит сэкономить денежные средства на проведение выбо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-за отсутствия собственных доходов поселений населенные пункты зачастую не всегда могут участвовать в федеральных и региональных программах. В муниципальном округе эта проблема будет решена. Администрация округа, исходя из реальных проблем каждого населенного пункта, сможет инициировать участие в данных программах, решить наболевшие годами проблемы и показать жителям населенных пунктов, что объединение в округ создало большие перспективы для развития и улучшения благосостояния сельских жителей, для развития инфраструктуры и повысило качество и уровень жизни на сел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планируется централизованное проведение инвентаризации земель сельскохозяйственного назначения, выявление бесхозяйственных строений и их снос, что будет способствовать приведению населенных пунктов в ухоженный и благоустроенный вид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явление целевой программы «Современный облик сельских территорий» дает возможность развивать и модернизировать село. Это проекты по благоустройству, модернизации коммунальной инфраструктуры, устройству освещения и ремонту автомобильных дорог местного зна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щё одно из направлений в развитии округа - это развитие крестьянско-фермерского кластера. Важным аспектом эффективного развития КФХ является координация федеральной и региональной политики, повышение эффективности действующих и формирование новых инструментов поддерж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динство территории района позволит снизить административные барьеры для прихода инвесторов на территорию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круг по форме управления, в определённой степени, «повторяет» ранее существовавший муниципальный район, в состав которого входили населённые пункты. Управляли районом глава, представительный орган и единая администрация.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динение в муниципальный округ позволит наиболее рационально принимать управленческие решения  и эффективнее использовать имеющиеся местные ресурсы и инструменты государственной поддержки для развития местных территорий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10" w:top="709" w:footer="72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k.karelia.ru/politics/law/ilya-rakovskij-realnaya-demokratiya-pridet-k-nam-cherez-razvitie-mestnogo-samoupravlen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0:11:00Z</dcterms:created>
  <dc:creator>User</dc:creator>
  <dc:description/>
  <cp:keywords/>
  <dc:language>en-US</dc:language>
  <cp:lastModifiedBy>1</cp:lastModifiedBy>
  <cp:lastPrinted>2023-11-23T13:29:00Z</cp:lastPrinted>
  <dcterms:modified xsi:type="dcterms:W3CDTF">2025-01-20T19:38:00Z</dcterms:modified>
  <cp:revision>9</cp:revision>
  <dc:subject/>
  <dc:title>ФИНАНСОВЫЙ ОТДЕЛ</dc:title>
</cp:coreProperties>
</file>