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публичных слуша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обсуждению проекта нормативно-правового акта « Об утверждении бюджета Чебинского сельского поселения на 202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от 24 декабря  2024 г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д. Чёби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Одобрить предложенный на обсуждение проект нормативно-правового акта «Об утверждении бюджета Чебинского сельского поселения на 2025 год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комендовать депутатам Совета Чёбинского сельского поселения предложенный проект нормативно-правового акта « Об утверждении бюджета Чебинского сельского поселения на 2025 год» рассмотреть на очередной се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бнародовать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публичных слушаний</w:t>
      </w:r>
    </w:p>
    <w:p>
      <w:pPr>
        <w:pStyle w:val="Normal"/>
        <w:rPr/>
      </w:pPr>
      <w:r>
        <w:rPr/>
        <w:t xml:space="preserve">   </w:t>
      </w:r>
      <w:r>
        <w:rPr/>
        <w:t>Глава Чёбинского сельского поселения                                                      И.А. 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83" w:gutter="0" w:header="0" w:top="993" w:footer="407" w:bottom="709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5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94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64" w:hanging="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0:00Z</dcterms:created>
  <dc:creator>ссв</dc:creator>
  <dc:description/>
  <dc:language>en-US</dc:language>
  <cp:lastModifiedBy>Глава ЧСП</cp:lastModifiedBy>
  <cp:lastPrinted>2011-04-13T13:34:00Z</cp:lastPrinted>
  <dcterms:modified xsi:type="dcterms:W3CDTF">2024-12-24T12:50:00Z</dcterms:modified>
  <cp:revision>2</cp:revision>
  <dc:subject/>
  <dc:title>ПРОТОКОЛ</dc:title>
</cp:coreProperties>
</file>