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262626"/>
          <w:w w:val="80"/>
          <w:sz w:val="28"/>
          <w:szCs w:val="28"/>
        </w:rPr>
        <w:t xml:space="preserve">Информация для юридических лиц, индивидуальных предпринимателей, осуществляющих деятельность на территории Медвежьегорского муниципального района, предоставляющих услуги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коллективных средств разм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приняты поправки в Налоговый кодекс Российской Федерации о введении туристического нало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Туристический налог – обязательный безвозмездный платеж, вводимый нормативными правовыми актами органами муниципальных образований. Налоговые ставки устанавливаются в размерах, не превышающих в 2025 году 1 процента, в 2026 году - 2 процентов, в 2027 году - 3 процентов, в 2028 году - 4 процентов, начиная с 2029 года - 5 процентов от налоговой б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Льготные категории физических лиц, освобождающихся от уплаты налога указаны в ч.2 ст.418.4 НК РФ, вместе с тем представительными органами муниципальных образований могут устанавливаться дополнительные льготные катего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бъектом налогообложения являются коллективные средства размещения, включенные в реестр классифицированных средств размещения. В соответствии с подпунктом «а» пункта 15 Постановления Правительства Российской Федерации от 18 ноября 2020 года №1860 «Об утверждении Положения о классификации гостиниц» классификации подлежат юридические лица и индивидуальные предприниматели. </w:t>
      </w:r>
      <w:r>
        <w:rPr>
          <w:rFonts w:cs="Times New Roman" w:ascii="Times New Roman" w:hAnsi="Times New Roman"/>
          <w:w w:val="80"/>
          <w:sz w:val="28"/>
          <w:szCs w:val="28"/>
          <w:u w:val="single"/>
        </w:rPr>
        <w:t>Предоставление гостиничных услуг неклассифицированными средствами размещения влечет за собой административную ответственность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гласно статье 14.39 КоАП РФ предоставление гостиничных услуг без свидетельства о присвоении гостинице определенной категории, установленной положением о классификации гостиниц, влечет предупреждение или наложение административного штрафа на должностных лиц в размере от тридцати тысяч рублей до пятидесяти тысяч рублей, на юридических лиц – от одной сороковой до одной двадцать пятой совокупного размера суммы выручки от реализации всех товаров (работ, услуг) за календарный год, предшествующий году, в котором было выявлено административное правонаруш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о вопросу классификации можно обращаться в представленные организа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ООО «Карелсертификация» (тел.: 8 (814-2) 57-82-47, 8 (814-2) 56-26-29; e-mail: </w:t>
      </w:r>
      <w:hyperlink r:id="rId2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sertif@onego.ru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Союз «Торгово-промышленная палата Республики Карелия» (тел.: 8 (911) 410-18-08; e-mail: </w:t>
      </w:r>
      <w:hyperlink r:id="rId3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chamber@karelia.ru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w w:val="80"/>
          <w:sz w:val="22"/>
          <w:szCs w:val="22"/>
        </w:rPr>
      </w:pPr>
      <w:r>
        <w:rPr>
          <w:rFonts w:cs="Times New Roman" w:ascii="Times New Roman" w:hAnsi="Times New Roman"/>
          <w:w w:val="8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w w:val="8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if@onego.ru" TargetMode="External"/><Relationship Id="rId3" Type="http://schemas.openxmlformats.org/officeDocument/2006/relationships/hyperlink" Target="mailto:chamber@karel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00Z</dcterms:created>
  <dc:creator>Пашкова</dc:creator>
  <dc:description/>
  <dc:language>en-US</dc:language>
  <cp:lastModifiedBy>User</cp:lastModifiedBy>
  <cp:lastPrinted>2024-11-02T09:36:00Z</cp:lastPrinted>
  <dcterms:modified xsi:type="dcterms:W3CDTF">2024-11-05T07:56:00Z</dcterms:modified>
  <cp:revision>3</cp:revision>
  <dc:subject/>
  <dc:title>РОССИЙСКАЯ ФЕДЕРАЦИЯ</dc:title>
</cp:coreProperties>
</file>