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ДМИНИСТРАЦИЯ ЧЕБ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08 апреля  2025 г.  №16.  </w:t>
      </w:r>
    </w:p>
    <w:p>
      <w:pPr>
        <w:pStyle w:val="Normal"/>
        <w:rPr/>
      </w:pPr>
      <w:r>
        <w:rPr/>
        <w:t xml:space="preserve">            </w:t>
      </w:r>
      <w:r>
        <w:rPr/>
        <w:t>д. Чеб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оприятиях по благоустройству,</w:t>
      </w:r>
    </w:p>
    <w:p>
      <w:pPr>
        <w:pStyle w:val="Normal"/>
        <w:jc w:val="both"/>
        <w:rPr/>
      </w:pPr>
      <w:r>
        <w:rPr/>
        <w:t>и  запрете разведения открытого огня (костров)</w:t>
      </w:r>
    </w:p>
    <w:p>
      <w:pPr>
        <w:pStyle w:val="Normal"/>
        <w:jc w:val="both"/>
        <w:rPr/>
      </w:pPr>
      <w:r>
        <w:rPr/>
        <w:t>на территории Чёб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9 части 1 статьи 14 Федерального закона от 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остановлением Правительства Российской Федерации от 16.09.2020 г. № 1479 «Об утверждении правил  противопожарного режима», статьи 11 Федерального закона от 21.12.1994 г.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</w:rPr>
        <w:t>Правилами благоустройства территории Чёбинского сельского поселения, утверждённых Решением 11сессии Совета Чёбинского сельского поселения 5 созыва от 28 февраля 2024 г. № 46,</w:t>
      </w:r>
      <w:r>
        <w:rPr/>
        <w:t xml:space="preserve">  в целях предотвращения  возникновения угрозы чрезвычайных ситуаций, связанных с неконтролируемым выжигом сухой растительности при проведении мероприятий по уборке территорий общего пользования и приусадебных участков, администрация Чебинского сельского посел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03" w:firstLine="426"/>
        <w:jc w:val="center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ind w:left="303"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/>
      </w:pPr>
      <w:r>
        <w:rPr/>
        <w:t>1. Правообладателям объектов и земельных участков, - обеспечить своевременную уборку мусора и сухой растительности на подведомственных территориях с последующей их утилизацией, без использования  открытого огня</w:t>
      </w:r>
    </w:p>
    <w:p>
      <w:pPr>
        <w:pStyle w:val="Normal"/>
        <w:ind w:firstLine="426"/>
        <w:jc w:val="both"/>
        <w:rPr/>
      </w:pPr>
      <w:r>
        <w:rPr/>
        <w:t xml:space="preserve">2. Запретить палы сухой травы, разведение открытого огня (костров)  в границах населённых пунктов Чёбинского сельского поселения в пожароопасный сезон 2025 года. </w:t>
      </w:r>
    </w:p>
    <w:p>
      <w:pPr>
        <w:pStyle w:val="Normal"/>
        <w:ind w:firstLine="426"/>
        <w:jc w:val="both"/>
        <w:rPr/>
      </w:pPr>
      <w:r>
        <w:rPr/>
        <w:t>3. Правообладателям земель, прилегающих к границам населённых пунктов – не допускать выжигания сухой травянистой растительности, стерни, пожнивных остатков на землях сельскохозяйственного назначения и землях запаса, а так же предотвращать возникновение их открытого горения, и разведения костров на полях;</w:t>
      </w:r>
    </w:p>
    <w:p>
      <w:pPr>
        <w:pStyle w:val="Normal"/>
        <w:ind w:firstLine="426"/>
        <w:jc w:val="both"/>
        <w:rPr/>
      </w:pPr>
      <w:r>
        <w:rPr/>
        <w:t>3. Руководителям организаций, осуществляющих свою деятельность на территориях, граничащих с землями населённых пунктов поселения, - обеспечить в полосах отвода, охранных зонах автомобильных дорог и прочих линейных объектов своевременную уборку травянистой растительности, хвороста, порубочных остатков и прочих горючих материалов с последующей их утилизацией, без использования  открытого огня</w:t>
      </w:r>
    </w:p>
    <w:p>
      <w:pPr>
        <w:pStyle w:val="Normal"/>
        <w:ind w:firstLine="426"/>
        <w:jc w:val="both"/>
        <w:rPr/>
      </w:pPr>
      <w:r>
        <w:rPr/>
        <w:t>4.  Уполномоченным организациям рекомендовать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5.1  обеспечить дополнительный мониторинг прилегающих к населенным пунктам участков леса и природных объектов, а так же оперативное взаимодействие с единой диспетчерской службой Медвежьегорского муниципального района;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2  в случае обнаружения очагов возгорания растительности, обеспечить проведение мероприятий по тушению пожара и предотвращению распространения очага возгорания, в том числе опашку места возгорания в первые сутки с момента обнаруже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3 обеспечить должный уровень готовности сил и средств пожаротушения для своевременного выявления и тушения пожаров на землях всех категорий.</w:t>
      </w:r>
    </w:p>
    <w:p>
      <w:pPr>
        <w:pStyle w:val="Normal"/>
        <w:ind w:firstLine="426"/>
        <w:jc w:val="both"/>
        <w:rPr/>
      </w:pPr>
      <w:r>
        <w:rPr/>
        <w:t>6. Установить механизм контроля над пожароопасной обстановкой, - получение соответствующих информационных сообщений от населения и юридических лиц;</w:t>
      </w:r>
    </w:p>
    <w:p>
      <w:pPr>
        <w:pStyle w:val="Normal"/>
        <w:ind w:firstLine="426"/>
        <w:jc w:val="both"/>
        <w:rPr/>
      </w:pPr>
      <w:r>
        <w:rPr/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ебинского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</w:t>
        <w:tab/>
        <w:t xml:space="preserve">                                                                       И.А.Панкратов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ссылка: 1 – дело, 1- ОГО и ЧС МР.</w:t>
      </w:r>
    </w:p>
    <w:sectPr>
      <w:footerReference w:type="default" r:id="rId3"/>
      <w:type w:val="nextPage"/>
      <w:pgSz w:w="11906" w:h="16838"/>
      <w:pgMar w:left="1560" w:right="849" w:gutter="0" w:header="0" w:top="709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1</cp:lastModifiedBy>
  <cp:lastPrinted>2025-04-22T13:09:00Z</cp:lastPrinted>
  <dcterms:modified xsi:type="dcterms:W3CDTF">2025-04-22T10:19:00Z</dcterms:modified>
  <cp:revision>361</cp:revision>
  <dc:subject/>
  <dc:title> </dc:title>
</cp:coreProperties>
</file>