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ДМИНИСТРАЦИЯ ЧЕБ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14 мая 2024 г.  №7.</w:t>
      </w:r>
    </w:p>
    <w:p>
      <w:pPr>
        <w:pStyle w:val="Normal"/>
        <w:rPr/>
      </w:pPr>
      <w:r>
        <w:rPr/>
        <w:t xml:space="preserve">       </w:t>
      </w:r>
      <w:r>
        <w:rPr/>
        <w:t>д. Че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отдельных Постановлений Администрации </w:t>
      </w:r>
    </w:p>
    <w:p>
      <w:pPr>
        <w:pStyle w:val="Normal"/>
        <w:rPr/>
      </w:pPr>
      <w:r>
        <w:rPr/>
        <w:t xml:space="preserve">Чеб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31.07.2020 N 248-ФЗ «О государственном контроле (надзоре) и муниципальном контроле в Российской Федерации», Администрация Чеб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Чёбинское сельское поселение» от 08.12.2015 г.  №74 «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Чёбинского сельского поселения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Чёбинское сельское поселение» от 08.12.2015 г.  №75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«Чёбинское сельское поселение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Чёбинское сельское поселение» от 08.12.2015 г.  №76 «Об утверждении административного регламента администрации муниципального образования «Чёбинское сельское поселение» по исполнению муниципальной функции по муниципальному земельному контролю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Чёбинское сельское поселение» от 27.05.2014 г.  №21 «Об утверждении Административного регламента Администрации Чёбинского сельского поселения по исполнению муниципальной функции «Осуществление муниципального жилищного контр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/>
        <w:t>Глава Чёбинского</w:t>
      </w:r>
    </w:p>
    <w:p>
      <w:pPr>
        <w:pStyle w:val="Normal"/>
        <w:ind w:right="-219" w:hanging="0"/>
        <w:jc w:val="both"/>
        <w:rPr/>
      </w:pPr>
      <w:r>
        <w:rPr/>
        <w:t xml:space="preserve">сельского поселения:                                                                                            И. А. Панкратов </w:t>
      </w:r>
    </w:p>
    <w:sectPr>
      <w:type w:val="nextPage"/>
      <w:pgSz w:w="11906" w:h="16838"/>
      <w:pgMar w:left="1701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0" w:hanging="0"/>
      <w:jc w:val="center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чебино</dc:creator>
  <dc:description/>
  <cp:keywords/>
  <dc:language>en-US</dc:language>
  <cp:lastModifiedBy>1</cp:lastModifiedBy>
  <cp:lastPrinted>2024-05-27T12:41:00Z</cp:lastPrinted>
  <dcterms:modified xsi:type="dcterms:W3CDTF">2024-05-27T09:41:00Z</dcterms:modified>
  <cp:revision>5</cp:revision>
  <dc:subject/>
  <dc:title/>
</cp:coreProperties>
</file>