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57340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АДМИНИСТРАЦИЯ  ЧЕБ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</w:rPr>
        <w:t xml:space="preserve">         </w:t>
      </w:r>
      <w:r>
        <w:rPr>
          <w:rFonts w:cs="Times New Roman" w:ascii="Times New Roman" w:hAnsi="Times New Roman"/>
          <w:w w:val="100"/>
          <w:u w:val="single"/>
        </w:rPr>
        <w:t>от 08  апреля 2024 г. №5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</w:t>
      </w:r>
      <w:r>
        <w:rPr>
          <w:rFonts w:cs="Times New Roman" w:ascii="Times New Roman" w:hAnsi="Times New Roman"/>
          <w:w w:val="100"/>
          <w:szCs w:val="24"/>
        </w:rPr>
        <w:t>д. Чёбино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</w:rPr>
              <w:t xml:space="preserve">О присвоении идентификационных номеров автомобильным дорогам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</w:rPr>
              <w:t>Чёб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w w:val="100"/>
        </w:rPr>
        <w:t xml:space="preserve">            </w:t>
      </w:r>
      <w:r>
        <w:rPr>
          <w:rFonts w:cs="Times New Roman" w:ascii="Times New Roman" w:hAnsi="Times New Roman"/>
          <w:w w:val="100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, администрация Чебинского сельского поселения 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1.</w:t>
        <w:tab/>
        <w:t>Утвердить Порядок присвоения идентификационных номеров автомобильным дорогам местного значения Чёбинского сельского поселения Медвежьегорского муниципального района Республики Карелия,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2.</w:t>
        <w:tab/>
        <w:t>Присвоить автомобильным дорогам местного значения общего пользования Чёбинского сельского поселения Медвежьегорского муниципального района Республики Карелия идентификационные номера,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3. </w:t>
        <w:tab/>
        <w:t xml:space="preserve">Постановление от 25  декабря 2018 г. №52 «Об утверждении перечня автомобильных дорог общего пользования местного значения Чебинского сельского поселения» - считать </w:t>
      </w:r>
      <w:r>
        <w:rPr>
          <w:rFonts w:cs="Times New Roman" w:ascii="Times New Roman" w:hAnsi="Times New Roman"/>
          <w:b/>
          <w:w w:val="100"/>
        </w:rPr>
        <w:t>утратившим силу</w:t>
      </w:r>
      <w:r>
        <w:rPr>
          <w:rFonts w:cs="Times New Roman" w:ascii="Times New Roman" w:hAnsi="Times New Roman"/>
          <w:w w:val="1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4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ab/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Глава  Чёбинского сельского поселения                                                              И.А.Панкратов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24" w:hanging="0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10" w:hanging="0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</w:rPr>
        <w:t>Чеб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w w:val="100"/>
        </w:rPr>
        <w:t>от 08 апреля №5</w:t>
      </w:r>
    </w:p>
    <w:p>
      <w:pPr>
        <w:pStyle w:val="Normal"/>
        <w:jc w:val="right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bCs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bCs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bCs/>
          <w:w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0"/>
          <w:kern w:val="2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2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kern w:val="2"/>
        </w:rPr>
        <w:t>присвоения идентификационных номеров автомобильным дорогам местного значения Чёбинского сельского поселения Медвежьегорского муниципального района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0"/>
          <w:kern w:val="2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w w:val="100"/>
        </w:rPr>
        <w:t xml:space="preserve">           </w:t>
      </w:r>
      <w:r>
        <w:rPr>
          <w:rFonts w:cs="Times New Roman" w:ascii="Times New Roman" w:hAnsi="Times New Roman"/>
          <w:w w:val="100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w w:val="100"/>
          <w:u w:val="single"/>
        </w:rPr>
        <w:t>Первый разряд</w:t>
      </w:r>
      <w:r>
        <w:rPr>
          <w:rFonts w:cs="Times New Roman" w:ascii="Times New Roman" w:hAnsi="Times New Roman"/>
          <w:b/>
          <w:w w:val="100"/>
        </w:rPr>
        <w:t xml:space="preserve"> идентификационного номера</w:t>
      </w:r>
      <w:r>
        <w:rPr>
          <w:rFonts w:cs="Times New Roman" w:ascii="Times New Roman" w:hAnsi="Times New Roman"/>
          <w:w w:val="100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w w:val="100"/>
          <w:u w:val="single"/>
        </w:rPr>
        <w:t>Второй разряд</w:t>
      </w:r>
      <w:r>
        <w:rPr>
          <w:rFonts w:cs="Times New Roman" w:ascii="Times New Roman" w:hAnsi="Times New Roman"/>
          <w:b/>
          <w:w w:val="100"/>
        </w:rPr>
        <w:t xml:space="preserve"> идентификационного номера</w:t>
      </w:r>
      <w:r>
        <w:rPr>
          <w:rFonts w:cs="Times New Roman" w:ascii="Times New Roman" w:hAnsi="Times New Roman"/>
          <w:w w:val="100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w w:val="100"/>
        </w:rPr>
        <w:t>ОП</w:t>
      </w:r>
      <w:r>
        <w:rPr>
          <w:rFonts w:cs="Times New Roman" w:ascii="Times New Roman" w:hAnsi="Times New Roman"/>
          <w:w w:val="100"/>
        </w:rPr>
        <w:t xml:space="preserve">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w w:val="100"/>
          <w:u w:val="single"/>
        </w:rPr>
        <w:t>Третий разряд</w:t>
      </w:r>
      <w:r>
        <w:rPr>
          <w:rFonts w:cs="Times New Roman" w:ascii="Times New Roman" w:hAnsi="Times New Roman"/>
          <w:b/>
          <w:w w:val="100"/>
        </w:rPr>
        <w:t xml:space="preserve"> идентификационного номера</w:t>
      </w:r>
      <w:r>
        <w:rPr>
          <w:rFonts w:cs="Times New Roman" w:ascii="Times New Roman" w:hAnsi="Times New Roman"/>
          <w:w w:val="100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w w:val="100"/>
        </w:rPr>
        <w:t>МП</w:t>
      </w:r>
      <w:r>
        <w:rPr>
          <w:rFonts w:cs="Times New Roman" w:ascii="Times New Roman" w:hAnsi="Times New Roman"/>
          <w:w w:val="100"/>
        </w:rPr>
        <w:t xml:space="preserve">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w w:val="100"/>
        </w:rPr>
      </w:pPr>
      <w:r>
        <w:rPr>
          <w:rFonts w:cs="Times New Roman" w:ascii="Times New Roman" w:hAnsi="Times New Roman"/>
          <w:b/>
          <w:w w:val="100"/>
          <w:u w:val="single"/>
        </w:rPr>
        <w:t>Четвертый разряд</w:t>
      </w:r>
      <w:r>
        <w:rPr>
          <w:rFonts w:cs="Times New Roman" w:ascii="Times New Roman" w:hAnsi="Times New Roman"/>
          <w:b/>
          <w:w w:val="100"/>
        </w:rPr>
        <w:t xml:space="preserve"> идентификационного номера</w:t>
      </w:r>
      <w:r>
        <w:rPr>
          <w:rFonts w:cs="Times New Roman" w:ascii="Times New Roman" w:hAnsi="Times New Roman"/>
          <w:w w:val="100"/>
        </w:rPr>
        <w:t xml:space="preserve"> автомобильной дороги представляет собой учетный номер автомобильной дороги, </w:t>
      </w:r>
      <w:r>
        <w:rPr>
          <w:rFonts w:cs="Times New Roman" w:ascii="Times New Roman" w:hAnsi="Times New Roman"/>
          <w:bCs/>
          <w:w w:val="100"/>
        </w:rPr>
        <w:t>состоящий из заглавных букв русского алфавита и арабских цифр, включающих в себя, в том числе через дефис, порядковый номер автомобильной дорог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100"/>
        </w:rPr>
      </w:pPr>
      <w:r>
        <w:rPr>
          <w:rFonts w:cs="Times New Roman" w:ascii="Times New Roman" w:hAnsi="Times New Roman"/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w w:val="100"/>
        </w:rPr>
        <w:t xml:space="preserve">Приложение № 2 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24" w:hanging="0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10" w:hanging="0"/>
        <w:jc w:val="right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</w:rPr>
        <w:t>Чеб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w w:val="100"/>
        </w:rPr>
        <w:t>от 08 апреля №5.</w:t>
      </w:r>
    </w:p>
    <w:p>
      <w:pPr>
        <w:pStyle w:val="Normal"/>
        <w:jc w:val="right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bCs/>
          <w:w w:val="10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автомобильных дорог общего пользования местного значения Че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</w:r>
    </w:p>
    <w:tbl>
      <w:tblPr>
        <w:tblW w:w="146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19"/>
        <w:gridCol w:w="2976"/>
        <w:gridCol w:w="1276"/>
        <w:gridCol w:w="1134"/>
        <w:gridCol w:w="1134"/>
        <w:gridCol w:w="1134"/>
        <w:gridCol w:w="852"/>
        <w:gridCol w:w="2552"/>
        <w:gridCol w:w="773"/>
      </w:tblGrid>
      <w:tr>
        <w:trPr>
          <w:trHeight w:val="4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\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ого пун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именование 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тяж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Ширина проезжей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Тип покры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Категория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асфальт (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  <w:szCs w:val="22"/>
              </w:rPr>
              <w:t>грунт (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арельская Масель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45 ОП МП 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умс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Дорога,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переулок тор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55 ОП МП 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умс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55 ОП МП 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умс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Клю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55 ОП МП 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умс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55 ОП МП 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умса-2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55 ОП МП 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умс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55 ОП МП 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умса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55 ОП МП 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Мяндусель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 д. Мяндусе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74 ОП МП 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Остреч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83 ОП МП 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. Пад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86 ОП МП 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. Пад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Выс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86 ОП МП 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. Пад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86 ОП МП 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. Пад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86 ОП МП 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Чеб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Верна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130 ОП МП 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Чеб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130 ОП МП 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Чеб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Олимп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130 ОП МП 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Чеб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130 ОП МП 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Чеб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, пер. Тор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130 ОП МП 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108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. Большая     </w:t>
            </w:r>
          </w:p>
          <w:p>
            <w:pPr>
              <w:pStyle w:val="Normal"/>
              <w:ind w:left="51" w:right="-108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ель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 п. Большая Се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7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11 ОП МП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Загуб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  д. Загуб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1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39 ОП МП 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0"/>
              </w:rPr>
              <w:t>д. Карельская Масель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2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0"/>
              </w:rPr>
              <w:t>Дорога  п. Карельская Масе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2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27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shd w:fill="FFFFFF" w:val="clear"/>
              </w:rPr>
              <w:t>86-224-045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ОП МП 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Карзикоз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 д. Карзик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46 ОП МП 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Покр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 д.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6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098 ОП МП 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. Семчезе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рога д. Семче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8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5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84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6-224-109 ОП МП 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w w:val="100"/>
        </w:rPr>
        <w:t>Всего:</w:t>
      </w:r>
      <w:r>
        <w:rPr>
          <w:rFonts w:cs="Times New Roman" w:ascii="Times New Roman" w:hAnsi="Times New Roman"/>
          <w:b/>
          <w:w w:val="100"/>
        </w:rPr>
        <w:t>30 535</w:t>
      </w:r>
      <w:r>
        <w:rPr>
          <w:rFonts w:cs="Times New Roman" w:ascii="Times New Roman" w:hAnsi="Times New Roman"/>
          <w:w w:val="100"/>
        </w:rPr>
        <w:t>м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basedOn w:val="Style11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w w:val="80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w w:val="80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rFonts w:ascii="Courier New" w:hAnsi="Courier New" w:eastAsia="Times New Roman" w:cs="Times New Roman"/>
      <w:w w:val="80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Times New Roman"/>
      <w:w w:val="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14:00Z</dcterms:created>
  <dc:creator>Глава ЧСП</dc:creator>
  <dc:description/>
  <cp:keywords/>
  <dc:language>en-US</dc:language>
  <cp:lastModifiedBy>1</cp:lastModifiedBy>
  <cp:lastPrinted>2024-05-16T19:17:00Z</cp:lastPrinted>
  <dcterms:modified xsi:type="dcterms:W3CDTF">2024-05-16T16:18:00Z</dcterms:modified>
  <cp:revision>5</cp:revision>
  <dc:subject/>
  <dc:title/>
</cp:coreProperties>
</file>